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27/5C5/25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30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402/13.06.2008, înregistrată la Consiliu sub nr. 13259/16.06.2008, formulată de </w:t>
      </w:r>
      <w:r>
        <w:rPr>
          <w:rFonts w:cs="Verdana" w:ascii="Verdana" w:hAnsi="Verdana"/>
          <w:sz w:val="28"/>
          <w:szCs w:val="28"/>
        </w:rPr>
        <w:t>S.C. GEMEDICA S.R.L. cu sediul în Bucureşti, str. Opanez, nr.2, sector 2, înregistrată la Oficiul Registrului Comerţului sub nr.J40/4468/1999, CUI RO11755382,  “</w:t>
      </w:r>
      <w:r>
        <w:rPr>
          <w:rFonts w:cs="Arial" w:ascii="Verdana" w:hAnsi="Verdana"/>
          <w:sz w:val="28"/>
          <w:szCs w:val="28"/>
          <w:lang w:val="ro-RO"/>
        </w:rPr>
        <w:t xml:space="preserve">împotriva Comunicare rezultat procedură nr.3759/06.06.2008” privind rezultatul procedurii de atribuire,  prin cerere de oferte, a contractului de achiziţie publică având ca obiect „Furnizare suturi chirurgicale”, organizată de autoritatea contractantă </w:t>
      </w:r>
      <w:r>
        <w:rPr>
          <w:rFonts w:cs="Verdana" w:ascii="Verdana" w:hAnsi="Verdana"/>
          <w:sz w:val="28"/>
          <w:szCs w:val="28"/>
        </w:rPr>
        <w:t>SPITALUL CLINIC “PROF. DR. TH. BURGHELE” cu sediul în Bucureşti, Şos. Panduri, nr. 20</w:t>
      </w:r>
      <w:r>
        <w:rPr>
          <w:rFonts w:cs="Arial" w:ascii="Verdana" w:hAnsi="Verdana"/>
          <w:sz w:val="28"/>
          <w:szCs w:val="28"/>
          <w:lang w:val="ro-RO"/>
        </w:rPr>
        <w:t>, sector 5, s-a solicitat „anularea hotărârii de adjudecare şi reevaluarea ofertelor depus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 GEMEDICA S.R.L. cu sediul în Bucureşti, str. Opanez, nr.2, sector 2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</w:rPr>
        <w:t>SPITALUL CLINIC “PROF. DR. TH. BURGHELE” cu sediul în Bucureşti, Şos. Panduri, nr. 20</w:t>
      </w:r>
      <w:r>
        <w:rPr>
          <w:rFonts w:cs="Arial" w:ascii="Verdana" w:hAnsi="Verdana"/>
          <w:sz w:val="28"/>
          <w:szCs w:val="28"/>
          <w:lang w:val="ro-RO"/>
        </w:rPr>
        <w:t xml:space="preserve">, sector 5, ca tardivă şi dispune continuarea procedurii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134" w:right="73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6-16T15:40:00Z</cp:lastPrinted>
  <dcterms:modified xsi:type="dcterms:W3CDTF">2008-07-03T13:14:00Z</dcterms:modified>
  <cp:revision>257</cp:revision>
  <dc:subject/>
  <dc:title/>
</cp:coreProperties>
</file>