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29/C6 /23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2557 din 09.06.2008,  S.C. SARTOROM  IMPEX S.A., cu sediul  în Bucureşti, Bd. Ferdinand I nr.97, bl.P17, sc.2, et.8, ap.45, sector 2, având C.U.I. R 378562, a contestat hotărârea de atribuire a contractului, comunicată prin adresa nr.174/04.06.2008, de către S.C. PRESLAX S.R.L., cu sediul în Motru, Aleea Teilor nr.20, jud. Gorj, în calitate de autoritate contractantă, în cadrul  procedurii de atribuire, prin cerere de oferte, a contractului de furnizare aparatură de laborator pentru controlul calităţii produselor de morărit şi panificaţie, solicitând anularea hotărârii susmenţionat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>Constată nulitatea contestaţiei formulată de S.C. SARTOROM  IMPEX S.A., cu sediul  în Bucureşti, Bd. Ferdinand I nr.97, bl.P17, sc.2, et.8, ap.45, sector 2, în contradictoriu cu S.C. PRESLAX S.R.L., cu sediul în Motru, Aleea Teilor nr.20, jud. Gor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35:00Z</dcterms:created>
  <dc:creator>Marinela Paun</dc:creator>
  <dc:description/>
  <cp:keywords/>
  <dc:language>en-US</dc:language>
  <cp:lastModifiedBy>Denisa Ion</cp:lastModifiedBy>
  <cp:lastPrinted>2007-11-27T11:21:00Z</cp:lastPrinted>
  <dcterms:modified xsi:type="dcterms:W3CDTF">2008-07-07T07:02:00Z</dcterms:modified>
  <cp:revision>15</cp:revision>
  <dc:subject/>
  <dc:title>CONSILIUL   NAŢIONAL   DE SOLUŢIONARE A CONTESTAŢIILOR</dc:title>
</cp:coreProperties>
</file>