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83 /C1/4836</w:t>
      </w:r>
    </w:p>
    <w:p>
      <w:pPr>
        <w:pStyle w:val="Normal"/>
        <w:jc w:val="center"/>
        <w:rPr>
          <w:rFonts w:ascii="Verdana" w:hAnsi="Verdana" w:cs="Arial"/>
          <w:b/>
          <w:b/>
          <w:sz w:val="28"/>
          <w:szCs w:val="28"/>
          <w:lang w:val="ro-RO"/>
        </w:rPr>
      </w:pPr>
      <w:r>
        <w:rPr>
          <w:rFonts w:cs="Arial" w:ascii="Verdana" w:hAnsi="Verdana"/>
          <w:b/>
          <w:sz w:val="28"/>
          <w:szCs w:val="28"/>
          <w:lang w:val="ro-RO"/>
        </w:rPr>
        <w:t>Data:24 .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4207/  17.12.2007  formulată de SC AREVA T&amp;D Franţa, Sucursala Bucureşti, cu sediul în Bucureşti, sector 1, str.Clucerului nr.35, înregistrată la ORC sub nr.J40/1379/2004, CUI RO 16105313, reprezentată prin Mihail Coteanu -Director General, împotriva procedurii de atribuire prin licitaţie deschisă, organizată de TRANSELECTRICA SA – Sucursala Bucureşti-, în calitate de autoritate contractantă, cu sediul în Bucureşti, sector 1, Şos.Ştefan cel Mare nr.1 A, în vederea atribuirii contractului având drept obiect ‚‚retehnologizare instalaţii de medie tensiune în staţia electrică Turnu Măgurele’’, s-a solicitat ‚‚anularea actului atacat, respectiv cel înregistrat la autoritatea contractantă sub nr.19092/14.12.2007 şi pe cale de consecinţă obligarea autorităţii contractante de a valida adjudecarea ofertei contestatorului aşa cum reiese din adresa înregistrată la autoritatea contractantă sub nr.18551/04.12.2007 şi suspendarea procedurii de atribuire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AREVA T&amp;D în contradictoriu cu TRANSELECTRICA SA SUCURSALA BUCUREŞTI,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 capătul de cerere privind anularea adresei de comunicare a rezultatului procedurii prin adresa nr.19092/14.12.2007;</w:t>
      </w:r>
    </w:p>
    <w:p>
      <w:pPr>
        <w:pStyle w:val="Normal"/>
        <w:numPr>
          <w:ilvl w:val="0"/>
          <w:numId w:val="1"/>
        </w:numPr>
        <w:jc w:val="both"/>
        <w:rPr/>
      </w:pPr>
      <w:r>
        <w:rPr>
          <w:rFonts w:cs="Arial" w:ascii="Verdana" w:hAnsi="Verdana"/>
          <w:sz w:val="28"/>
          <w:szCs w:val="28"/>
          <w:lang w:val="ro-RO"/>
        </w:rPr>
        <w:t>respinge ca inadmisibilă solicitarea de suspendare a procedurii de atribuire în cauz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spinge ca inadmisibilă adjudecarea către contestator a licitaţiei în cauză.</w:t>
      </w:r>
    </w:p>
    <w:p>
      <w:pPr>
        <w:pStyle w:val="Normal"/>
        <w:ind w:left="720" w:hanging="0"/>
        <w:jc w:val="both"/>
        <w:rPr>
          <w:rFonts w:ascii="Verdana" w:hAnsi="Verdana" w:cs="Arial"/>
          <w:sz w:val="28"/>
          <w:szCs w:val="28"/>
          <w:lang w:val="ro-RO"/>
        </w:rPr>
      </w:pPr>
      <w:r>
        <w:rPr>
          <w:rFonts w:cs="Arial" w:ascii="Verdana" w:hAnsi="Verdana"/>
          <w:sz w:val="28"/>
          <w:szCs w:val="28"/>
          <w:lang w:val="ro-RO"/>
        </w:rPr>
        <w:t xml:space="preserve">Din oficiu, dispune anularea procedurii de licitaţie deschisă pentru atribuirea contractului având ca obiect ,,retehnologizare instalaţii de medie tensiune în staţia electrică Turnu Măgurele’’. </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10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6:00Z</dcterms:created>
  <dc:creator> </dc:creator>
  <dc:description/>
  <cp:keywords/>
  <dc:language>en-US</dc:language>
  <cp:lastModifiedBy>Florentina Dragan</cp:lastModifiedBy>
  <cp:lastPrinted>2008-01-24T12:19:00Z</cp:lastPrinted>
  <dcterms:modified xsi:type="dcterms:W3CDTF">2008-01-28T09:46:00Z</dcterms:modified>
  <cp:revision>2</cp:revision>
  <dc:subject/>
  <dc:title>  </dc:title>
</cp:coreProperties>
</file>