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30/ C6/2561</w:t>
      </w:r>
    </w:p>
    <w:p>
      <w:pPr>
        <w:pStyle w:val="Normal"/>
        <w:jc w:val="center"/>
        <w:rPr>
          <w:rFonts w:ascii="Verdana" w:hAnsi="Verdana" w:cs="Arial"/>
          <w:b/>
          <w:b/>
          <w:sz w:val="28"/>
          <w:szCs w:val="28"/>
          <w:lang w:val="ro-RO"/>
        </w:rPr>
      </w:pPr>
      <w:r>
        <w:rPr>
          <w:rFonts w:cs="Arial" w:ascii="Verdana" w:hAnsi="Verdana"/>
          <w:b/>
          <w:sz w:val="28"/>
          <w:szCs w:val="28"/>
          <w:lang w:val="ro-RO"/>
        </w:rPr>
        <w:t>Data: 30.06.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2662/13.06.2008, înregistrată la C.N.S.C. cu nr.13408/17.06.2008, formulată de S.C. VEL PITAR S.A., cu sediul în Râmnicu-Vâlcea,  Str. Timiş nr.22, parter, biroul 1, jud. Vâlcea, înregistrată la Oficiul Registrului Comerţului sub nr.J38/221/2007, având C.U.I. 21229091, împotriva „comunicării acceptării ofertei câştigătoare”, emisă de  SPITALUL MUNICIAL TURDA, cu sediul în Turda, Str. Andrei Mureşanu, nr.12-16, jud. Cluj, în calitate de autoritate contractantă, în cadrul procedurii de atribuire, prin cerere de oferte, a contractului de furnizare ,,Produse de panificaţie-pâine albă, pâine acloridă, pesmet, făină albă, biscuiţi vrac, napolitane vrac”, s-a solicitat  anularea comunicării menţionate şi obligarea autorităţii contractante la emiterea unei comunicări conform dispoziţiilor legale, respectiv oferta depusă de S.C. VEL PITAR S.A. să fie desemnată câştigătoare pentru întregul lot de produs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VEL PITAR S.A., cu sediul în Râmnicu-Vâlcea,  Str. Timiş nr.22, parter, biroul 1, jud. Vâlcea, în contradictoriu cu SPITALUL MUNICIAL TURDA, cu sediul în Turda, Str. Andrei Mureşanu, nr.12-16, jud. Cluj, anulează raportul procedurii de atribuire nr.7208/09.06.2008 şi actele subsecvente acestuia.</w:t>
      </w:r>
    </w:p>
    <w:p>
      <w:pPr>
        <w:pStyle w:val="Normal"/>
        <w:ind w:firstLine="720"/>
        <w:jc w:val="both"/>
        <w:rPr/>
      </w:pPr>
      <w:r>
        <w:rPr>
          <w:rFonts w:cs="Arial" w:ascii="Verdana" w:hAnsi="Verdana"/>
          <w:sz w:val="28"/>
          <w:szCs w:val="28"/>
          <w:lang w:val="ro-RO"/>
        </w:rPr>
        <w:t>Dispune continuarea procedurii de atribuire de la etapa de evaluare a ofertelor, inclusiv cu verificarea îndeplinirii de către ofertanţi a criteriilor de calificare.</w:t>
      </w:r>
    </w:p>
    <w:p>
      <w:pPr>
        <w:pStyle w:val="Normal"/>
        <w:ind w:firstLine="720"/>
        <w:jc w:val="both"/>
        <w:rPr/>
      </w:pPr>
      <w:r>
        <w:rPr>
          <w:rFonts w:cs="Arial" w:ascii="Verdana" w:hAnsi="Verdana"/>
          <w:sz w:val="28"/>
          <w:szCs w:val="28"/>
          <w:lang w:val="ro-RO"/>
        </w:rPr>
        <w:t>Respinge, ca inadmisibil, capătul de cerere privind declararea drept câştigătoare a ofertei depusă de S.C. VEL PITAR S.A.</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54:00Z</dcterms:created>
  <dc:creator>sile</dc:creator>
  <dc:description/>
  <cp:keywords/>
  <dc:language>en-US</dc:language>
  <cp:lastModifiedBy>Denisa Ion</cp:lastModifiedBy>
  <cp:lastPrinted>2008-06-17T14:40:00Z</cp:lastPrinted>
  <dcterms:modified xsi:type="dcterms:W3CDTF">2008-07-07T07:00:00Z</dcterms:modified>
  <cp:revision>21</cp:revision>
  <dc:subject/>
  <dc:title>CONSILIUL   NAŢIONAL   DE SOLUŢIONARE A CONTESTAŢIILOR</dc:title>
</cp:coreProperties>
</file>