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835/2C2/25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01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509/17.06.2008, </w:t>
      </w:r>
      <w:r>
        <w:rPr>
          <w:rFonts w:cs="Verdana" w:ascii="Verdana" w:hAnsi="Verdana"/>
          <w:sz w:val="28"/>
          <w:szCs w:val="28"/>
        </w:rPr>
        <w:t>formulată de  S.C. ROCA’S ARCHITECTURE &amp; ENGINEERING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ucureşti, Şos N. Titulescu, nr.119, bl.3, sc A, et.9, ap. 27, sector 1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172/2005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7100411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 comunicat prin adresa nr.16494 din 13.06.2008, </w:t>
      </w:r>
      <w:r>
        <w:rPr>
          <w:rFonts w:cs="Arial" w:ascii="Verdana" w:hAnsi="Verdana"/>
          <w:sz w:val="28"/>
          <w:szCs w:val="28"/>
        </w:rPr>
        <w:t>emisă de către AGENŢIA NAŢIONALĂ PENTRU LOCUINŢE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Bucureşti</w:t>
      </w:r>
      <w:r>
        <w:rPr>
          <w:rFonts w:cs="Arial" w:ascii="Verdana" w:hAnsi="Verdana"/>
          <w:sz w:val="28"/>
          <w:szCs w:val="28"/>
        </w:rPr>
        <w:t xml:space="preserve">, B-dul Unirii, nr.61, bl. F3, sector 3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proiectare „Locuinţe pentru tineri destinate închirierii, judeţul Prahova, Oraşul Vălenii de Munte, strada Barbu Delavrancea”, COD CPV-74200000-1, s-a solicitat constatarea nelegalităţii actului mai sus menţiona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ROCA’S ARCHITECTURE &amp; ENGINEERING S.R.L. în contradictoriu cu</w:t>
      </w:r>
      <w:r>
        <w:rPr>
          <w:rFonts w:cs="Arial" w:ascii="Verdana" w:hAnsi="Verdana"/>
          <w:sz w:val="28"/>
          <w:szCs w:val="28"/>
        </w:rPr>
        <w:t xml:space="preserve"> AGENŢIA NAŢIONALĂ PENTRU LOCUINŢE 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280 alin.(3) din OUG nr.34/2006,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Alia Mekkaoui</dc:creator>
  <dc:description/>
  <cp:keywords/>
  <dc:language>en-US</dc:language>
  <cp:lastModifiedBy>Carina Zarnescu</cp:lastModifiedBy>
  <cp:lastPrinted>2008-07-01T10:18:00Z</cp:lastPrinted>
  <dcterms:modified xsi:type="dcterms:W3CDTF">2008-07-04T08:15:00Z</dcterms:modified>
  <cp:revision>21</cp:revision>
  <dc:subject/>
  <dc:title/>
</cp:coreProperties>
</file>