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36/C6/2171</w:t>
      </w:r>
    </w:p>
    <w:p>
      <w:pPr>
        <w:pStyle w:val="Normal"/>
        <w:jc w:val="center"/>
        <w:rPr>
          <w:rFonts w:ascii="Verdana" w:hAnsi="Verdana" w:cs="Arial"/>
          <w:b/>
          <w:b/>
          <w:sz w:val="28"/>
          <w:szCs w:val="28"/>
          <w:lang w:val="ro-RO"/>
        </w:rPr>
      </w:pPr>
      <w:r>
        <w:rPr>
          <w:rFonts w:cs="Arial" w:ascii="Verdana" w:hAnsi="Verdana"/>
          <w:b/>
          <w:sz w:val="28"/>
          <w:szCs w:val="28"/>
          <w:lang w:val="ro-RO"/>
        </w:rPr>
        <w:t>Data: 01.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711/26.05.2008, înregistrată la C.N.S.C. cu nr.11280 din 26.05.2008, S.C. MARSILVA COM S.R.L., cu sediul în Slatina, Str. Trandafirilor, bl.2, sc. A, ap.3, jud. Olt, înregistrată la Oficiul Registrului Comerţului sub nr.J23/1069/1993, a contestat comunicările nr.3721, nr.3728, nr.3723 din 16.05.2008 emise de  CONSILIUL JUDEŢEAN OLT, cu sediul în Slatina , Str. AL.I. Cuza nr.14, jud. Olt, în calitate de autoritate contractantă, în cadrul procedurilor de atribuire, prin licitaţie deschisă, a contractelor de lucrări având ca obiect „Întreţinere îmbrăcăminţi cu lianţi hidraulici pe DJ 642 Farcaşele”, ,,Siguranţa rutieră a drumurilor judeţene, întreţinere, confecţionat, aprovizionat şi montat indicatoare rutiere şi parapet metalic, marcaje rutiere, recondiţionat borne km”, „Execuţie + proiectare lucrări de întreţinere a platformei drumurilor pe DJ 643A, Vulpeni, km 17+9000-19+500 şi DJ 544, km 16+500-17+500, Urzica”, solicitând anularea înscrisurilor susmenţionate.</w:t>
      </w:r>
    </w:p>
    <w:p>
      <w:pPr>
        <w:pStyle w:val="Normal"/>
        <w:ind w:firstLine="720"/>
        <w:jc w:val="both"/>
        <w:rPr/>
      </w:pPr>
      <w:r>
        <w:rPr>
          <w:rFonts w:cs="Arial" w:ascii="Verdana" w:hAnsi="Verdana"/>
          <w:sz w:val="28"/>
          <w:szCs w:val="28"/>
          <w:lang w:val="ro-RO"/>
        </w:rPr>
        <w:t>Având în vedere că S.C. MARSILVA COM S.R.L. a contestat în cuprinsul aceleiaşi contestaţii proceduri diferite, în considerarea dispoziţiilor art.273 alin.1 din O.U.G. nr.34/2006 cu modificările şi completările ulterioare, Consiliul a disjuns contestaţia referitoare la procedura privind „Întreţinere îmbrăcăminţi cu lianţi hidraulici pe DJ 642 Farcaşele”, aceasta urmând a forma obiectul prezentului dosa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MARSILVA COM S.R.L., cu sediul în Slatina, Str. Trandafirilor, bl.2, sc A, ap.3, jud. Olt, în contradictoriu cu CONSILIUL JUDEŢEAN OLT, cu sediul în Slatina, Str. A.I. Cuza nr.14, jud. Olt, ca inadmisibilă.</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3:00Z</dcterms:created>
  <dc:creator>Marinela Paun</dc:creator>
  <dc:description/>
  <cp:keywords/>
  <dc:language>en-US</dc:language>
  <cp:lastModifiedBy>Denisa Ion</cp:lastModifiedBy>
  <cp:lastPrinted>2008-07-01T09:13:00Z</cp:lastPrinted>
  <dcterms:modified xsi:type="dcterms:W3CDTF">2008-07-07T07:01:00Z</dcterms:modified>
  <cp:revision>42</cp:revision>
  <dc:subject/>
  <dc:title>CONSILIUL   NAŢIONAL   DE SOLUŢIONARE A CONTESTAŢIILOR</dc:title>
</cp:coreProperties>
</file>