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84/C1/4938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1.2008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4769/ 27.12.2007, formulată de SC ALIEN CONCEPT SRL, cu sediul în Oradea, Str. Iuliu Maniu, nr. 7, Judeţul Bihor, înregistrată la ONRC sub nr. J05/750/2002, având  CIF R14804790, reprezentată legal prin d-l Vuscan Horea – Administrator, împotriva caietului de sarcini elaborat de autoritatea contractantă CONSILIUL LOCAL AL MUNICIPIULUI ORADEA – ADMINISTRAŢIA IMOBILIARĂ ORADEA – SERVICIUL ACHIZIŢII PUBLICE-VALORIFICĂRI, cu sediul în Oradea, P-ţa Unirii, nr. 1, Judeţul Bihor, în cadrul procedurii de licitaţie deschisă pentru atribuirea contractului de achiziţie publică având ca obiect „</w:t>
      </w:r>
      <w:r>
        <w:rPr>
          <w:rFonts w:cs="Arial" w:ascii="Verdana" w:hAnsi="Verdana"/>
          <w:bCs/>
          <w:sz w:val="28"/>
          <w:szCs w:val="28"/>
        </w:rPr>
        <w:t>Achiziţionarea unui sistem de afi</w:t>
      </w:r>
      <w:r>
        <w:rPr>
          <w:rFonts w:cs="Arial" w:ascii="Verdana" w:hAnsi="Verdana"/>
          <w:bCs/>
          <w:sz w:val="28"/>
          <w:szCs w:val="28"/>
          <w:lang w:val="ro-RO"/>
        </w:rPr>
        <w:t>ş</w:t>
      </w:r>
      <w:r>
        <w:rPr>
          <w:rFonts w:cs="Arial" w:ascii="Verdana" w:hAnsi="Verdana"/>
          <w:bCs/>
          <w:sz w:val="28"/>
          <w:szCs w:val="28"/>
        </w:rPr>
        <w:t xml:space="preserve">aj electronic pentru competiţiile oficiale de înot şi polo la Bazinul Olimpic, cod CPV 30254310-0 – tabele electronice”, </w:t>
      </w:r>
      <w:r>
        <w:rPr>
          <w:rFonts w:cs="Arial" w:ascii="Verdana" w:hAnsi="Verdana"/>
          <w:sz w:val="28"/>
          <w:szCs w:val="28"/>
          <w:lang w:val="ro-RO"/>
        </w:rPr>
        <w:t>s-a solicitat „anularea caietului de sarcini şi obligarea autorităţii contractante la emiterea unui nou caiet de sarcini”.</w:t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14"/>
          <w:szCs w:val="14"/>
          <w:lang w:val="ro-RO"/>
        </w:rPr>
      </w:pPr>
      <w:r>
        <w:rPr>
          <w:rFonts w:cs="Arial" w:ascii="Verdana" w:hAnsi="Verdana"/>
          <w:b/>
          <w:bCs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highlight w:val="yellow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sz w:val="28"/>
          <w:szCs w:val="28"/>
          <w:lang w:val="ro-RO"/>
        </w:rPr>
        <w:t>ALIEN CONCEPT SRL în contradictoriu cu autoritatea contractantă CONSILIUL LOCAL AL MUNICIPIULUI ORADEA – ADMINISTRAŢIA IMOBILIARĂ ORADEA – SERVICIUL ACHIZIŢII PUBLICE-VALORIFICĂRI.</w:t>
      </w:r>
      <w:r>
        <w:rPr>
          <w:rFonts w:cs="Arial" w:ascii="Verdana" w:hAnsi="Verdana"/>
          <w:bCs/>
          <w:sz w:val="28"/>
          <w:szCs w:val="28"/>
          <w:highlight w:val="yellow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remedirea conţinutului caietului de sarcini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 280 alin. (1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309" w:right="1248" w:gutter="0" w:header="0" w:top="719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7:00Z</dcterms:created>
  <dc:creator> </dc:creator>
  <dc:description/>
  <cp:keywords/>
  <dc:language>en-US</dc:language>
  <cp:lastModifiedBy>Florentina Dragan</cp:lastModifiedBy>
  <cp:lastPrinted>2008-01-24T14:27:00Z</cp:lastPrinted>
  <dcterms:modified xsi:type="dcterms:W3CDTF">2008-01-28T09:47:00Z</dcterms:modified>
  <cp:revision>2</cp:revision>
  <dc:subject/>
  <dc:title>CONSILIUL   NAŢIONAL   DE SOLUŢIONARE A CONTESTAŢIILOR</dc:title>
</cp:coreProperties>
</file>