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Verdana" w:hAnsi="Verdana"/>
          <w:b/>
          <w:sz w:val="28"/>
          <w:szCs w:val="28"/>
          <w:lang w:val="ro-RO"/>
        </w:rPr>
        <w:t>Nr. 2841/C3/2474-2516</w:t>
      </w:r>
    </w:p>
    <w:p>
      <w:pPr>
        <w:pStyle w:val="Normal"/>
        <w:jc w:val="center"/>
        <w:rPr>
          <w:rFonts w:ascii="Verdana" w:hAnsi="Verdana" w:cs="Arial"/>
          <w:b/>
          <w:b/>
          <w:sz w:val="28"/>
          <w:szCs w:val="28"/>
          <w:lang w:val="ro-RO"/>
        </w:rPr>
      </w:pPr>
      <w:r>
        <w:rPr>
          <w:rFonts w:cs="Arial" w:ascii="Verdana" w:hAnsi="Verdana"/>
          <w:b/>
          <w:sz w:val="28"/>
          <w:szCs w:val="28"/>
          <w:lang w:val="ro-RO"/>
        </w:rPr>
        <w:t>Data: 01.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ile nr. 75/10.06.2008 şi nr. 163/13.06.2008,  înregistrate la CNSC cu nr. 12997 din 12.06.2008 şi nr. 13188 din 16.06.2008, depuse de SC PSICOM INTERMED SA, cu sediul în Bucureşti, str. Sculptorilor nr. 4, sector 6, înmatriculată la Oficiul Registrului Comerţului sub nr. J40/7638/2004, având cod unic de înregistrare 16414211, reprezentată legal prin Florescu Răzvan – Administrator şi de SC ANDIVA PROD SRL, cu sediul în Braşov, str. Mircea cel Bătrân nr. 15, judeţul Braşov, înmatriculată la Oficiul Registrului Comerţului sub nr. J08/714/1997, având cod unic de înregistrare RO 9483774, reprezentată legal prin Constantin Vasile – Director, formulate împotriva deciziei de atribuire, emisă de SC CENTRALA ELECTRICĂ DE TERMOFICARE BRAŞOV SA, cu sediul în Braşov, str. Timiş-Triaj nr. 6, jud. Braşov, în calitate de autoritate contractantă în cadrul procedurii, licitaţie deschisă, organizată pentru atribuirea contractului de achiziţie publică având ca obiect „Servicii de pompieri”, cod CPV 75251000-0, s-a solicitat Consiliului: </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anularea deciziei de atribuire a contractului de achiziţie publică către SC STING PREST PROD SRL Târgovişte şi obligarea autorităţii contractante să emită un nou act prin care să-i atribuie contractul (de către SC PSICOM INTERMED SA) şi</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 xml:space="preserve">anularea deciziei de atribuire şi reluarea competiţiei (de către SC ANDIVA PROD SRL).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excepţia invocată de autoritatea contractantă privind nulitatea contestaţiei SC PSICOM INTERMED SA.</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ile formulate de SC PSICOM INTERMED SA şi SC ANDIVA PROD SRL ca nefondat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it-IT"/>
        </w:rPr>
      </w:pPr>
      <w:r>
        <w:rPr>
          <w:rFonts w:cs="Arial" w:ascii="Verdana" w:hAnsi="Verdana"/>
          <w:sz w:val="28"/>
          <w:szCs w:val="28"/>
          <w:lang w:val="it-IT"/>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28:00Z</dcterms:created>
  <dc:creator>Dan Cranta</dc:creator>
  <dc:description/>
  <cp:keywords/>
  <dc:language>en-US</dc:language>
  <cp:lastModifiedBy>Marina Tanase</cp:lastModifiedBy>
  <cp:lastPrinted>2008-07-01T11:49:00Z</cp:lastPrinted>
  <dcterms:modified xsi:type="dcterms:W3CDTF">2008-07-07T06:36:00Z</dcterms:modified>
  <cp:revision>3</cp:revision>
  <dc:subject/>
  <dc:title/>
</cp:coreProperties>
</file>