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42/2C2/26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1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653/18.06.2008 formulată de </w:t>
      </w:r>
      <w:r>
        <w:rPr>
          <w:rFonts w:cs="Arial" w:ascii="Verdana" w:hAnsi="Verdana"/>
          <w:sz w:val="28"/>
          <w:szCs w:val="28"/>
        </w:rPr>
        <w:t xml:space="preserve"> SC BIOSTEC CLINILAB SRL cu sediul în Cluj Napoca, str. General Traian Moşoiu nr.39, judeţul Cluj, având număr de înregistrare la Oficiul Registrului Comerţului J12/2048/1998, cod unic de înregistrare RO11324711, reprezentată prin Şerban Popa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SPITALUL CLINIC JUDEŢEAN DE URGENŢĂ TIMIŞOARA, cu sediul în</w:t>
      </w:r>
      <w:r>
        <w:rPr>
          <w:rFonts w:cs="Arial" w:ascii="Verdana" w:hAnsi="Verdana"/>
          <w:sz w:val="28"/>
          <w:szCs w:val="28"/>
        </w:rPr>
        <w:t xml:space="preserve"> Timişoara</w:t>
      </w:r>
      <w:r>
        <w:rPr>
          <w:rFonts w:cs="Arial" w:ascii="Verdana" w:hAnsi="Verdana"/>
          <w:color w:val="000000"/>
          <w:sz w:val="28"/>
          <w:szCs w:val="28"/>
        </w:rPr>
        <w:t xml:space="preserve">, B-dul Prof. Dr. Iosif Bulbuca nr.10, judeţul Timiş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ezinfectanţi”, cod CPV 24250000-1, s-a solicitat anularea documentaţiei de atribuire şi remedierea încălcării prevederilor legale prin reformularea specificaţiilor tehnice conform legislaţiei şi standardelor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tardiv introdusă contestaţia formulată de SC BIOSTEC CLINILAB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CLINIC JUDEŢEAN DE URGENŢĂ TIMIŞOAR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8:00Z</dcterms:created>
  <dc:creator>Alia Mekkaoui</dc:creator>
  <dc:description/>
  <cp:keywords/>
  <dc:language>en-US</dc:language>
  <cp:lastModifiedBy>Carina Zarnescu</cp:lastModifiedBy>
  <cp:lastPrinted>2008-06-19T13:50:00Z</cp:lastPrinted>
  <dcterms:modified xsi:type="dcterms:W3CDTF">2008-07-04T08:15:00Z</dcterms:modified>
  <cp:revision>11</cp:revision>
  <dc:subject/>
  <dc:title/>
</cp:coreProperties>
</file>