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843/2C2/26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1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3727/19.06.2008 formulată de </w:t>
      </w:r>
      <w:r>
        <w:rPr>
          <w:rFonts w:cs="Arial" w:ascii="Verdana" w:hAnsi="Verdana"/>
          <w:sz w:val="28"/>
          <w:szCs w:val="28"/>
        </w:rPr>
        <w:t xml:space="preserve"> SC ALTRIX ARHITECTURA SRL cu sediul în Bucureşti, str. Brânduşelor nr.62, et.5, ap.16, sector 3, reprezentată prin „Dănescu, Dănescu şi Asociaţii” – Societate Civilă Profesională de Avocaţi, î</w:t>
      </w:r>
      <w:r>
        <w:rPr>
          <w:rFonts w:cs="Arial" w:ascii="Verdana" w:hAnsi="Verdana"/>
          <w:color w:val="000000"/>
          <w:sz w:val="28"/>
          <w:szCs w:val="28"/>
        </w:rPr>
        <w:t>mpotriva deciziei de anulare a procedurii comunicată prin adresa nr. 1446/06.06.2008, emisă de către PRIMĂRIA MUNICIPIULUI TÂRGU MUREŞ, cu sediul în</w:t>
      </w:r>
      <w:r>
        <w:rPr>
          <w:rFonts w:cs="Arial" w:ascii="Verdana" w:hAnsi="Verdana"/>
          <w:sz w:val="28"/>
          <w:szCs w:val="28"/>
        </w:rPr>
        <w:t xml:space="preserve"> Târgu Mureş</w:t>
      </w:r>
      <w:r>
        <w:rPr>
          <w:rFonts w:cs="Arial" w:ascii="Verdana" w:hAnsi="Verdana"/>
          <w:color w:val="000000"/>
          <w:sz w:val="28"/>
          <w:szCs w:val="28"/>
        </w:rPr>
        <w:t xml:space="preserve">, Piaţa Victoriei nr.3, judeţul Mureş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ervicii de întocmire documentaţie „reactualizare PUG”, cod CPV 74251000-3, s-a solicitat anularea deciziei nr.1446/06.06.2008, declararea ca şi câştigătoare a ofertei sale, obligarea autorităţii contractante la încheierea contractului de achiziţie publică cu societatea sa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tardiv introdusă contestaţia formulată de SC ALTRIX ARHITECTURA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MUNICIPIULUI TÂRGU MUREŞ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90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34:00Z</dcterms:created>
  <dc:creator>Alia Mekkaoui</dc:creator>
  <dc:description/>
  <cp:keywords/>
  <dc:language>en-US</dc:language>
  <cp:lastModifiedBy>Carina Zarnescu</cp:lastModifiedBy>
  <cp:lastPrinted>2008-06-19T13:50:00Z</cp:lastPrinted>
  <dcterms:modified xsi:type="dcterms:W3CDTF">2008-07-04T08:16:00Z</dcterms:modified>
  <cp:revision>9</cp:revision>
  <dc:subject/>
  <dc:title/>
</cp:coreProperties>
</file>