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845/ C3 / 2233 – 2526 - 2590</w:t>
      </w:r>
    </w:p>
    <w:p>
      <w:pPr>
        <w:pStyle w:val="Normal"/>
        <w:jc w:val="center"/>
        <w:rPr/>
      </w:pPr>
      <w:r>
        <w:rPr>
          <w:rFonts w:cs="Arial" w:ascii="Verdana" w:hAnsi="Verdana"/>
          <w:b/>
          <w:sz w:val="28"/>
          <w:szCs w:val="28"/>
          <w:lang w:val="ro-RO"/>
        </w:rPr>
        <w:t xml:space="preserve">Data: 0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276/30.05.2008 şi nr. 320/18.06.2008, respectiv nr. 454/13.06.2008, înregistrate la CNSC sub nr. 12049/14.06.2008 şi nr. 13908/20.06.2008, respectiv sub nr. 13530/18.06.2008, depuse de SC CIV GROUP SRL (primele două contestaţii), cu sediul în Drobeta Turnu Severin, str. Traian nr. 173, judeţul Mehedinţi, înmatriculată la Oficiul Registrului Comerţului sub nr. J25/191/2000, având CUI RO 13636329, reprezentată prin Iulian IOVĂNESCU – Director şi de SC TECH SAFETY SA (a treia contestaţie), cu sediul în Târgu Jiu, str. Vulcan nr. 2, judeţul Gorj, înmatriculată la Oficiul Registrului Comerţului sub nr. J18/170/2003, având CUI RO 15264981, reprezentată prin Măruţă Ion-Dumitru – Administrator, formulate împotriva anunţului de participare şi a documentaţiei de atribuire întocmite de Consiliul Local Baia de Aramă, cu sediul în Baia de Aramă, str. Republicii nr. 30, judeţul Mehedinţi, cod poştal 225100, în calitate de autoritate contractantă în cadrul procedurii, licitaţie deschisă, organizată pentru atribuirea contractului de lucrări „Reabilitare campus şcolar Şcoala de Arte şi Meserii – Grup Şcolar Industrial „Constantin Brâncoveanu”, cod CPV 45000000-7, s-a solicitat Consiliulu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facerea fişei de date a achiziţiei şi stabilirea unui nou termen de depunere a ofertelor (de către prima contestato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contestaţiei, suspendarea procedurii de atribuire, corectarea anunţului de participare nr. 2762/06.06.2008 şi a Fişei de date transmisă de autoritatea contractantă cu adresele nr. 1535 şi 1542 din data de 04.06.2008 (de către a doua contest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nr. 276/30.05.2008, înaintată de SC CIV GROUP SRL.</w:t>
      </w:r>
    </w:p>
    <w:p>
      <w:pPr>
        <w:pStyle w:val="Normal"/>
        <w:ind w:firstLine="720"/>
        <w:jc w:val="both"/>
        <w:rPr/>
      </w:pPr>
      <w:r>
        <w:rPr>
          <w:rFonts w:cs="Arial" w:ascii="Verdana" w:hAnsi="Verdana"/>
          <w:sz w:val="28"/>
          <w:szCs w:val="28"/>
          <w:lang w:val="ro-RO"/>
        </w:rPr>
        <w:t>Respinge ca tardivă contestaţia nr. 320/18.06.2008, înaintată de SC CIV GROUP SRL.</w:t>
      </w:r>
    </w:p>
    <w:p>
      <w:pPr>
        <w:pStyle w:val="Normal"/>
        <w:ind w:firstLine="720"/>
        <w:jc w:val="both"/>
        <w:rPr/>
      </w:pPr>
      <w:r>
        <w:rPr>
          <w:rFonts w:cs="Arial" w:ascii="Verdana" w:hAnsi="Verdana"/>
          <w:sz w:val="28"/>
          <w:szCs w:val="28"/>
          <w:lang w:val="ro-RO"/>
        </w:rPr>
        <w:t>Admite în parte contestaţia nr. 454/13.06.2008, înaintată de SC TECH SAFETY SA.</w:t>
      </w:r>
    </w:p>
    <w:p>
      <w:pPr>
        <w:pStyle w:val="Normal"/>
        <w:ind w:firstLine="720"/>
        <w:jc w:val="both"/>
        <w:rPr/>
      </w:pPr>
      <w:r>
        <w:rPr>
          <w:rFonts w:cs="Arial" w:ascii="Verdana" w:hAnsi="Verdana"/>
          <w:sz w:val="28"/>
          <w:szCs w:val="28"/>
          <w:lang w:val="ro-RO"/>
        </w:rPr>
        <w:t>Dispune continuarea procedurii de atribuire prin corectarea anunţului de participare şi a Fişei de date a achiziţiei, în sensul celor precizate în motivare. Obligă autoritatea contractantă la îndeplinirea acestor măsuri în termen de maxim 15 zile de la data primirii prezentei, cu transmiterea de îndată a acestor modificări tuturor operatorilor economici participanţi în procedură şi publicarea lor în SEAP.</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7:00Z</dcterms:created>
  <dc:creator>Dan Cranta</dc:creator>
  <dc:description/>
  <cp:keywords/>
  <dc:language>en-US</dc:language>
  <cp:lastModifiedBy>Marina Tanase</cp:lastModifiedBy>
  <cp:lastPrinted>2008-07-01T14:11:00Z</cp:lastPrinted>
  <dcterms:modified xsi:type="dcterms:W3CDTF">2008-07-07T06:37:00Z</dcterms:modified>
  <cp:revision>3</cp:revision>
  <dc:subject/>
  <dc:title/>
</cp:coreProperties>
</file>