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IF 20329980, CP 030084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cu modificările şi completările ulterioare,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2847/ 70 C10 / 266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01.07.2008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>Prin contestaţia nr.88/19.06.2008 transmisă prin poştă la data de 20.06.2008 şi prin fax la data de 23.06.2008, înregistrată la C.N.S.C. sub nr.13966/23.06.2008, formulată de către S.C.TRIMEX S.R.L. cu sediul în municipiul Sibiu, str. Vasile Alecsandri nr.18, judeţul Sibiu, înregistrată la Oficiul Registrului Comerţului sub nr.J32/2336/1992, C.U.Î 2579406, împotriva „deciziei autorităţii contractante nr. 1880/17.06.2008” privind rezultatul procedurii de atribuire prin „cerere de oferte” a contractului de achiziţie publică de lucrări, având ca obiect „Reabilitare Grup Şcolar Industrial Energetic”, organizată de către autoritatea contractantă  SERVICIUL PUBLIC DE ADMINISTRARE A UNITĂŢILOR DE ÎNVĂŢĂMÂNT PREUNIVERSITAR DE STAT SIBIU cu sediul în  municipiul  Sibiu, str. Samuel Brukenthal nr.2,  judeţul Sibiu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s-a solicitat Consiliului „anularea adresei nr.1880/17.06.2008.... organizarea unei noi cereri de ofertă având acelaşi obiect al contractului”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În baza legii şi a documentelor depuse de părţi,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CONSILIUL NAŢIONAL DE SOLUŢIONARE A CONTESTAŢIILOR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DECIDE: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Respinge contestaţia formulată de către S.C.TRIMEX S.R.L. cu sediul în municipiul Sibiu, str. Vasile Alecsandri nr.18, judeţul Sibiu, în contradictoriu cu SERVICIUL PUBLIC DE ADMINISTRARE A UNITĂŢILOR DE ÎNVĂŢĂMÂNT PREUNIVERSITAR DE STAT SIBIU cu sediul în  municipiul  Sibiu, str. Samuel Brukenthal nr.2,  judeţul Sibiu, ca nefondată şi dispune continuarea procedurii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>Prezenta decizie este obligatorie pentru părţi, în conformitate cu dispoziţiile art.280 alin.(3) din O.U.G. nr.34/2006, aprobată prin Legea nr.337/ 2006, cu modificările şi completările ulterioare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4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sectPr>
      <w:footerReference w:type="default" r:id="rId4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7:13:00Z</dcterms:created>
  <dc:creator>Ana Serbanescu</dc:creator>
  <dc:description/>
  <cp:keywords/>
  <dc:language>en-US</dc:language>
  <cp:lastModifiedBy>Marieta Dregot</cp:lastModifiedBy>
  <cp:lastPrinted>2008-07-01T13:51:00Z</cp:lastPrinted>
  <dcterms:modified xsi:type="dcterms:W3CDTF">2008-07-07T08:18:00Z</dcterms:modified>
  <cp:revision>14</cp:revision>
  <dc:subject/>
  <dc:title/>
</cp:coreProperties>
</file>