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48/C6/22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1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1489/30.05.2008, contestaţia nr. 250/29.05.2008, formulată de către S.C. LOGIC COMPUTER S.R.L., cu punct de lucru în Bucureşti</w:t>
      </w:r>
      <w:r>
        <w:rPr>
          <w:rFonts w:cs="Verdana" w:ascii="Verdana" w:hAnsi="Verdana"/>
          <w:sz w:val="28"/>
          <w:szCs w:val="28"/>
        </w:rPr>
        <w:t xml:space="preserve">, str. Spătarului nr. 16, sector 2, înregistrată la Oficiul Registrului Comerţului cu nr. J40/7836/1996, C.U.I. RO 8807295, reprezentată de Laurenţiu Dumitrache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comunicării nr. 163950/22.05.2008, privind rezultatul procedurii de atribuire, transmisă de UNITATEA MILITARĂ 0251 Bucureşti, în calitate de autoritate contractantă, cu sediul în Bucureşti, str. Jandarmeriei nr. 9-11, sector 1, în cadrul procedurii de atribuire, prin licitaţie deschisă, a contractului de achiziţie publică având ca obiect „Achiziţie mijloace de radiocomunicaţii” Cod CPV 30261000-6-server de videoconferinţă, prin care se solicită admiterea acesteia, anularea comunicării menţionate anterior şi reconsiderarea ofertei depusă de către S.C. LOGIC COMPUTER 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excepţia tardivităţii contestaţiei formulată de cătr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LOGIC COMPUTER</w:t>
      </w:r>
      <w:r>
        <w:rPr>
          <w:rFonts w:cs="Verdana" w:ascii="Verdana" w:hAnsi="Verdana"/>
          <w:sz w:val="28"/>
          <w:szCs w:val="28"/>
        </w:rPr>
        <w:t xml:space="preserve"> S.R.L., cu sediul de corespondenţă</w:t>
      </w:r>
      <w:r>
        <w:rPr>
          <w:rFonts w:cs="Arial" w:ascii="Verdana" w:hAnsi="Verdana"/>
          <w:sz w:val="28"/>
          <w:szCs w:val="28"/>
          <w:lang w:val="ro-RO"/>
        </w:rPr>
        <w:t xml:space="preserve"> în Bucureşti</w:t>
      </w:r>
      <w:r>
        <w:rPr>
          <w:rFonts w:cs="Verdana" w:ascii="Verdana" w:hAnsi="Verdana"/>
          <w:sz w:val="28"/>
          <w:szCs w:val="28"/>
        </w:rPr>
        <w:t xml:space="preserve">, str. Spătarului nr. 16, sector 2, invocată de </w:t>
      </w:r>
      <w:r>
        <w:rPr>
          <w:rFonts w:cs="Arial" w:ascii="Verdana" w:hAnsi="Verdana"/>
          <w:sz w:val="28"/>
          <w:szCs w:val="28"/>
          <w:lang w:val="ro-RO"/>
        </w:rPr>
        <w:t xml:space="preserve">UNITATEA MILITARĂ 0251 Bucureşti, cu sediul în Bucureşti, str. Jandarmeriei nr. 9-11, sector 1.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LOGIC COMPUTER</w:t>
      </w:r>
      <w:r>
        <w:rPr>
          <w:rFonts w:cs="Verdana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UNITATEA MILITARĂ 0251 Bucureşti, ca nefondată.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torie.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01:00Z</dcterms:created>
  <dc:creator> </dc:creator>
  <dc:description/>
  <cp:keywords/>
  <dc:language>en-US</dc:language>
  <cp:lastModifiedBy>Denisa Ion</cp:lastModifiedBy>
  <cp:lastPrinted>2008-07-01T14:54:00Z</cp:lastPrinted>
  <dcterms:modified xsi:type="dcterms:W3CDTF">2008-07-07T06:59:00Z</dcterms:modified>
  <cp:revision>4</cp:revision>
  <dc:subject/>
  <dc:title>C</dc:title>
</cp:coreProperties>
</file>