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5/C3/4159-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1.2008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sub nr. 20566 din 05.11.2007, înaint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NINOASA TIM SRL, cu sediul în localitatea Moşniţa Nouă nr. 328, jud. Timiş, înmatriculată la Oficiul Registrului Comerţului sub nr. J35/135/1994, având </w:t>
      </w:r>
      <w:r>
        <w:rPr>
          <w:rFonts w:cs="Arial" w:ascii="Verdana" w:hAnsi="Verdana"/>
          <w:sz w:val="28"/>
          <w:szCs w:val="28"/>
          <w:lang w:val="ro-RO"/>
        </w:rPr>
        <w:t xml:space="preserve">C.U.I. RO5188127, formulată împotriva rezultatului procedurii de atribuire comunicat cu adresa nr. 832/30.10.2007 emisă </w:t>
      </w:r>
      <w:r>
        <w:rPr>
          <w:rFonts w:cs="Arial" w:ascii="Verdana" w:hAnsi="Verdana"/>
          <w:bCs/>
          <w:sz w:val="28"/>
          <w:szCs w:val="28"/>
          <w:lang w:val="ro-RO"/>
        </w:rPr>
        <w:t>de  Compania Naţională „Poşta Română” S.A. – Direcţia Regională de Poştă Timişoara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loc. Timişoara, b-dul Revoluţiei nr. 2, jud. Timiş, în calitate de autoritate contractantă în cadrul procedurii licitaţie deschisă organizată pentru atribuirea contractului de servicii </w:t>
      </w:r>
      <w:r>
        <w:rPr>
          <w:rFonts w:cs="Arial" w:ascii="Verdana" w:hAnsi="Verdana"/>
          <w:bCs/>
          <w:sz w:val="28"/>
          <w:szCs w:val="28"/>
          <w:lang w:val="ro-RO"/>
        </w:rPr>
        <w:t>„Reparaţii şi întreţinerea echipamentelor de stins incendii”</w:t>
      </w:r>
      <w:r>
        <w:rPr>
          <w:rFonts w:cs="Arial" w:ascii="Verdana" w:hAnsi="Verdana"/>
          <w:sz w:val="28"/>
          <w:szCs w:val="28"/>
          <w:lang w:val="ro-RO"/>
        </w:rPr>
        <w:t xml:space="preserve">, prin intermediul Bursei Române de Mărfuri – Terminal Timişoara, s-a solicitat Consiliului, descalificarea ofertantului declarat câştigător şi atribuirea către ea a contractului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excepţiile ridicate de autoritatea contractantă privind nulitatea şi tardivitatea contestaţie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11:00Z</dcterms:created>
  <dc:creator>Gheorghe Hutanu</dc:creator>
  <dc:description/>
  <cp:keywords/>
  <dc:language>en-US</dc:language>
  <cp:lastModifiedBy>Marina Tanase</cp:lastModifiedBy>
  <cp:lastPrinted>2008-01-24T13:54:00Z</cp:lastPrinted>
  <dcterms:modified xsi:type="dcterms:W3CDTF">2008-01-28T08:43:00Z</dcterms:modified>
  <cp:revision>20</cp:revision>
  <dc:subject/>
  <dc:title/>
</cp:coreProperties>
</file>