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fr-FR" w:eastAsia="en-US"/>
        </w:rPr>
      </w:pPr>
      <w:r>
        <w:rPr>
          <w:rFonts w:cs="Arial" w:ascii="Verdana" w:hAnsi="Verdana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10"/>
          <w:szCs w:val="10"/>
          <w:lang w:val="fr-FR"/>
        </w:rPr>
      </w:pPr>
      <w:r>
        <w:rPr>
          <w:rFonts w:cs="Wide Latin" w:ascii="Wide Latin" w:hAnsi="Wide Latin"/>
          <w:b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51/C1/22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7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1832/02.06.2008, formulată de SC MULTIPOWER TOUR SRL, cu sediul în Dorohoi, Str. Zefirului, nr. 19, Jud. Botoşani, înregistrată la Oficiul Registrul Comerţului  sub nr. J07/20/15.01.2007, având CUI 20571818, reprezentată legal prin d-nul Rotariu Cristian s-a solicitat ,,reevaluarea ofertelor”  de către  autoritatea contractantă CONSILIUL JUDEŢEAN BOTOŞANI- AUTORITATEA RUTIERĂ ROMÂNĂ- AGENŢIA BOTOŞANI, în cadrul procedurii de licitaţie restrânsă cu privire la atribuirea contractului de achiziţie publică având ca obiect „Atribuire traseu judeţean nr. 067 Dorohoi-Dumbrăviţa-Ibăneşti (15 km)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MULTIPOWER TOUR SRL în contradictoriu cu CONSILIUL JUDEŢEAN BOTOŞANI- AUTORITATEA RUTIERĂ ROMÂNĂ- AGENŢIA BOT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, </w:t>
      </w:r>
      <w:r>
        <w:rPr>
          <w:rFonts w:cs="Arial" w:ascii="Verdana" w:hAnsi="Verdana"/>
          <w:sz w:val="28"/>
          <w:szCs w:val="28"/>
          <w:lang w:val="ro-RO"/>
        </w:rPr>
        <w:t>aprobată prin Legea nr. 337/2006, cu modificările şi completările ulterioare 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0:00Z</dcterms:created>
  <dc:creator> </dc:creator>
  <dc:description/>
  <cp:keywords/>
  <dc:language>en-US</dc:language>
  <cp:lastModifiedBy>Iuliana Matei</cp:lastModifiedBy>
  <cp:lastPrinted>2008-07-01T15:12:00Z</cp:lastPrinted>
  <dcterms:modified xsi:type="dcterms:W3CDTF">2008-07-07T06:43:00Z</dcterms:modified>
  <cp:revision>19</cp:revision>
  <dc:subject/>
  <dc:title/>
</cp:coreProperties>
</file>