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52/5C5/2657</w:t>
      </w:r>
    </w:p>
    <w:p>
      <w:pPr>
        <w:pStyle w:val="Normal"/>
        <w:jc w:val="center"/>
        <w:rPr>
          <w:rFonts w:ascii="Verdana" w:hAnsi="Verdana" w:cs="Arial"/>
          <w:b/>
          <w:b/>
          <w:sz w:val="28"/>
          <w:szCs w:val="28"/>
          <w:lang w:val="ro-RO"/>
        </w:rPr>
      </w:pPr>
      <w:r>
        <w:rPr>
          <w:rFonts w:cs="Arial" w:ascii="Verdana" w:hAnsi="Verdana"/>
          <w:b/>
          <w:sz w:val="28"/>
          <w:szCs w:val="28"/>
          <w:lang w:val="ro-RO"/>
        </w:rPr>
        <w:t>Data: 01.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7122/20.06.2008, înregistrată la Consiliu sub nr. 13918/20.06.2008, formulată de S.C. TICHET PLUS SERVICES S.R.L., cu sediul în Municipiul Bucureşti, str. Cobălcescu, nr. 42, sector 1, înmatriculată la Registrul Comerţului sub nr. J23/283/2003, CUI RO 15115912</w:t>
      </w:r>
      <w:r>
        <w:rPr>
          <w:rFonts w:cs="Verdana" w:ascii="Verdana" w:hAnsi="Verdana"/>
          <w:sz w:val="28"/>
          <w:szCs w:val="28"/>
        </w:rPr>
        <w:t xml:space="preserve">, </w:t>
      </w:r>
      <w:r>
        <w:rPr>
          <w:rFonts w:cs="Arial" w:ascii="Verdana" w:hAnsi="Verdana"/>
          <w:sz w:val="28"/>
          <w:szCs w:val="28"/>
          <w:lang w:val="ro-RO"/>
        </w:rPr>
        <w:t>împotriva „adresei nr.19937/2008 prin care ni se comunica faptul că oferta noastră nu a fost declarată câştigătoare”,  în cadrul procedurii de atribuire, prin licitaţie deschisă, a contractului de achiziţie publică având ca obiect „Achiziţie Tichete cadou, inclusiv servicii de tipărire”, organizată de autoritatea contractantă MUNICIPIUL ALBA IULIA  cu sediul în Municipiul Alba Iulia, str. Calea Moţilor, nr.5A,  judeţul Alba, s-a solicitat „să anulaţi decizia şi să obligaţi autoritatea contractantă să emită o nouă decizie de atribuire în conformitate cu documentaţi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ICHET PLUS SERVICES S.R.L., cu sediul în Municipiul Bucureşti, str. Cobălcescu, nr. 42, sector 1, în contradictoriu cu autoritatea contractantă MUNICIPIUL ALBA IULIA  cu sediul în Municipiul Alba Iulia, str. Calea Moţilor, nr.5A,  judeţul Alba,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7-01T11:35:00Z</cp:lastPrinted>
  <dcterms:modified xsi:type="dcterms:W3CDTF">2008-07-03T13:14:00Z</dcterms:modified>
  <cp:revision>402</cp:revision>
  <dc:subject/>
  <dc:title/>
</cp:coreProperties>
</file>