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853/2C2/2786, 27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1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4621/27.06.2008 formulată de </w:t>
      </w:r>
      <w:r>
        <w:rPr>
          <w:rFonts w:cs="Arial" w:ascii="Verdana" w:hAnsi="Verdana"/>
          <w:sz w:val="28"/>
          <w:szCs w:val="28"/>
        </w:rPr>
        <w:t xml:space="preserve"> SC GEMMO SA – SUCURSALA OTOPENI cu sediul în Otopeni, Calea Bucureştilor nr.224E, judeţul Ilfov, prin împuternicit Mirona Filipoiu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tract pentru achiziţia de lucrări, proiectare şi dotare la cheie pentru Spitalul Judeţean de Urgenţă Brăila”, cod CPV 45210000-2, 33100000-1, 74200000-1, s-a solicitat obligarea autorităţii contractante la prelungirea  termenului de depunere a ofertelor, respectiv 30.06.2008 ora 10, precum şi obligarea autorităţii contractante de a preciza în mod expres valoarea preconizată a contractului şi de a explica motivul pentru care a fost redusă drastic valoarea estimată a proiectulu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Prin contestaţia înregistrată la Consiliul Naţional de Soluţionare a Contestaţiilor sub nr. 14669/27.06.2008 formulată de </w:t>
      </w:r>
      <w:r>
        <w:rPr>
          <w:rFonts w:cs="Arial" w:ascii="Verdana" w:hAnsi="Verdana"/>
          <w:sz w:val="28"/>
          <w:szCs w:val="28"/>
        </w:rPr>
        <w:t xml:space="preserve"> SC ALCO PLUS SA cu sediul în Brăila, Str. Faţa Portului nr.1, judeţul Brăila, având număr de înregistrare la Oficiul Registrului Comerţului J09/61/1999, reprezentată de dl. Lazăr Costică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tract pentru achiziţia de lucrări, proiectare şi dotare la cheie pentru Spitalul Judeţean de Urgenţă Brăila”, cod CPV 45210000-2, 33100000-1, 74200000-1, s-a solicitat obligarea autorităţii contractante la extinderea termenului de depunere a ofertelor cu cel puţin 30 de zile, obligarea autorităţii contractante de a pune la dispoziţie formularul MSP 2 care este menţionat în documentaţia de atribuire dar care lipseşte atât ca format cât şi în ce priveşte conţinutul acestuia.</w:t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si modificata si completata prin Legea nr.128/2007 si prin O.U.G.  nr. 94 /2007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ele două contestaţii</w:t>
      </w:r>
      <w:r>
        <w:rPr>
          <w:rFonts w:cs="Arial" w:ascii="Verdana" w:hAnsi="Verdana"/>
          <w:sz w:val="28"/>
          <w:szCs w:val="28"/>
        </w:rPr>
        <w:t xml:space="preserve"> au fost conexate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e contestaţiile formulate de SC GEMMO SA – SUCURSALA OTOPENI şi, respectiv SC ALCO PLUS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SĂNĂTĂŢII PUBLICE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7:00Z</dcterms:created>
  <dc:creator>Alia Mekkaoui</dc:creator>
  <dc:description/>
  <cp:keywords/>
  <dc:language>en-US</dc:language>
  <cp:lastModifiedBy>Carina Zarnescu</cp:lastModifiedBy>
  <cp:lastPrinted>2008-05-15T14:16:00Z</cp:lastPrinted>
  <dcterms:modified xsi:type="dcterms:W3CDTF">2008-07-04T08:16:00Z</dcterms:modified>
  <cp:revision>11</cp:revision>
  <dc:subject/>
  <dc:title/>
</cp:coreProperties>
</file>