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2" w:firstLine="54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pPr>
      <w:r>
        <w:rPr>
          <w:rFonts w:cs="Arial" w:ascii="Verdana" w:hAnsi="Verdana"/>
          <w:b/>
          <w:sz w:val="28"/>
          <w:szCs w:val="28"/>
          <w:lang w:val="ro-RO"/>
        </w:rPr>
        <w:t xml:space="preserve">Nr. 2858/5C5/2587 </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1.07.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706/17.06.2008,  înregistrată la Consiliu sub nr. 13522/17.06.2008, formulată de SC PRO SYS SRL, cu sediul în municipiul Bucureşti, B-dul. Pache Protopopescu nr. 108, sector 2, la Oficiul Registrului Comerţului sub nr. J40/7644/1995, având CUI RO 7706497, împotriva rezultatului procedurii emis în cadrul procedurii de atribuire, prin cerere de oferte, a acordului cadru de furnizare „Computere personale”, organizată de autoritatea contractantă SPITALUL UNIVERSITAR DE URGENŢĂ BUCUREŞTI, cu sediul în municipiul Bucureşti, str. Splaiul Independenţei nr. 169, sector 5, s-a solicitat anularea acestuia, anularea deciziei de descalificare a ofertei sale şi „să refaceţi procedura de desemnare a ofertantului câştigăt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Admite contestaţia formulată de SC PRO SYS SRL, cu sediul în municipiul Bucureşti, B-dul. Pache Protopopescu nr. 108, sector 2, în contradictoriu cu autoritatea contractantă SPITALUL UNIVERSITAR DE URGENŢĂ BUCUREŞTI, cu sediul în municipiul Bucureşti, str. Splaiul Independenţei nr. 169, sector 5 şi dispune anularea raportului procedurii de atribuire şi refacerea acestuia, în termen de 15 zile, după solicitarea de clarificări operatorului economic SC CHROME COMPUTERS SRL privind tipul de licenţă ofertat şi verificarea conformităţii ofertei acestuia, după care va continua procedura.</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540" w:gutter="0" w:header="0"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26:00Z</dcterms:created>
  <dc:creator>Daniela Uifalean</dc:creator>
  <dc:description/>
  <cp:keywords/>
  <dc:language>en-US</dc:language>
  <cp:lastModifiedBy>Loredana Mondoc</cp:lastModifiedBy>
  <cp:lastPrinted>2008-07-01T13:50:00Z</cp:lastPrinted>
  <dcterms:modified xsi:type="dcterms:W3CDTF">2008-07-03T13:15:00Z</dcterms:modified>
  <cp:revision>26</cp:revision>
  <dc:subject/>
  <dc:title/>
</cp:coreProperties>
</file>