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10"/>
          <w:szCs w:val="10"/>
          <w:lang w:val="ro-RO"/>
        </w:rPr>
      </w:pPr>
      <w:r>
        <w:rPr>
          <w:rFonts w:cs="Arial" w:ascii="Wide Latin" w:hAnsi="Wide Latin"/>
          <w:b/>
          <w:bCs/>
          <w:sz w:val="10"/>
          <w:szCs w:val="10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59/C1/20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2/22.05.2008, înregistrată la CNSC cu nr.10775/23.05.2008, formulată de SC ROMARO IMPEX SRL cu sediul în Oradea, Strada Oglinzilor, nr. 1, Judeţul Bihor înregistrată la ORC sub nr. J05/3137/1993, având CUI 4819718, împotriva rezultatului procedurii de atribuire a contractului de achiziţie publică având ca obiect „Alimentare cu apă a localităţilor Bunteşti şi Leleşti, Comuna Bunteşti, Judeţ Bihor”, cod CPV 45232150-8, prin licitaţie deschisă organizată de autoritatea contractantă – CONSILIUL LOCAL BUNTEŞTI</w:t>
      </w:r>
      <w:r>
        <w:rPr>
          <w:rFonts w:cs="Verdana" w:ascii="Verdana" w:hAnsi="Verdana"/>
          <w:bCs/>
          <w:sz w:val="28"/>
          <w:szCs w:val="28"/>
          <w:lang w:val="ro-RO"/>
        </w:rPr>
        <w:t>,  cu sediul în Loc. Bunteşti, nr. 28, Judeţul Bihor, s-a solicitat: anularea deciziei de atribuire a contractului către SC Vutan Instalaţii SRL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ROMARO IMPEX SRL în contradictoriu cu CONSILIUL LOCAL BUNTEŞT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01T15:52:00Z</cp:lastPrinted>
  <dcterms:modified xsi:type="dcterms:W3CDTF">2008-07-07T06:44:00Z</dcterms:modified>
  <cp:revision>287</cp:revision>
  <dc:subject/>
  <dc:title>  </dc:title>
</cp:coreProperties>
</file>