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6/2C2/39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9116/22.10.2007 depusă, prin fax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ALLCHIM CO SA cu sediul în Bucureşti, Str. Zori de zi, nr. 46, sector 5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11655227,înregistrată la Oficiul Registrului Comerţului cu nr. J40/3429/199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comunicat prin adresa nr. 8632/16.10.2007</w:t>
      </w:r>
      <w:r>
        <w:rPr>
          <w:rFonts w:cs="Arial" w:ascii="Verdana" w:hAnsi="Verdana"/>
          <w:sz w:val="28"/>
          <w:szCs w:val="28"/>
          <w:lang w:val="ro-RO"/>
        </w:rPr>
        <w:t xml:space="preserve"> şi a Procesului Verbal  de evaluare nr. 8629/16.10.2007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mise de către ADMINISTRAŢIA CIMITIRELOR ŞI CREMATORIILOR UMANE BUCUREŞTI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Calea Şerban Vodă, nr. 249, sector 4, adresa de corespondenţă Intrarea Serelor, nr. 1, Bucureşti, sector 4, în calitate de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servicii de „Prestarea serviciilor de dezinsecţie, cod CPV 74721200-1”,  s-a solicitat anularea comunicării rezultatului procedurii 8632/16.10.2007 şi a Procesului Verbal  de evaluare nr. 8629/16.10.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a inadmisibli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LLCHIM CO SA</w:t>
      </w:r>
      <w:r>
        <w:rPr>
          <w:rFonts w:cs="Arial" w:ascii="Verdana" w:hAnsi="Verdana"/>
          <w:sz w:val="28"/>
          <w:szCs w:val="28"/>
          <w:lang w:val="ro-RO"/>
        </w:rPr>
        <w:t xml:space="preserve">  Bucureşti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CIMITIRELOR ŞI CREMATORIILOR UMANE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584" w:right="1440" w:gutter="0" w:header="0" w:top="893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6:00Z</dcterms:created>
  <dc:creator>Lucica Platica</dc:creator>
  <dc:description/>
  <cp:keywords/>
  <dc:language>en-US</dc:language>
  <cp:lastModifiedBy>Laura Lacatus</cp:lastModifiedBy>
  <cp:lastPrinted>2008-01-24T18:23:00Z</cp:lastPrinted>
  <dcterms:modified xsi:type="dcterms:W3CDTF">2008-01-28T10:17:00Z</dcterms:modified>
  <cp:revision>3</cp:revision>
  <dc:subject/>
  <dc:title/>
</cp:coreProperties>
</file>