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61/296C7/26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5/16.06.2008, înregistrată la Consiliul Naţional de Soluţionare a Contestaţiilor cu nr. 13712</w:t>
      </w:r>
      <w:r>
        <w:rPr>
          <w:rFonts w:cs="Arial" w:ascii="Verdana" w:hAnsi="Verdana"/>
          <w:bCs/>
          <w:sz w:val="28"/>
          <w:szCs w:val="28"/>
          <w:lang w:val="ro-RO"/>
        </w:rPr>
        <w:t>/19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arido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Salamon Jozsef nr. 11, Zalău, judeţul Sălaj, CUI 1052272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de „închiriere de utilaje de construcţii şi autobasculante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ania de Apă Someş S.A., cu sediul în B-dul 21 Decembrie  1989 nr. 79, Cluj-Napoca, judeţul Clu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de respingere a ofertei sale şi declararea acceptabilă şi câştigătoare a acestei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încetarea perioadei de suspendare a procedurii de atribuir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Marido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ania de Apă Someş S.A., şi </w:t>
      </w:r>
      <w:r>
        <w:rPr>
          <w:rFonts w:cs="Verdana" w:ascii="Verdana" w:hAnsi="Verdana"/>
          <w:color w:val="000000"/>
          <w:sz w:val="28"/>
          <w:szCs w:val="28"/>
        </w:rPr>
        <w:t xml:space="preserve">anulează raportul procedurii de atribuire nr. 1243/875/ 13.06.2008 şi comunicările privind rezultatul procedurii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Obligă autoritatea contractantă la reevaluarea ofertelor depuse şi stabilirea ofertei câştigătoare, în termen de cel mult unsprezece zile de la primirea prezentei decizii, cu respectarea documentaţiei de atribuire şi a dispoziţiilor legale în materia achiziţiilor publice. Ulterior evaluării ofertelor, rezultatul procedurii va fi comunicat ofertanţilor, în termenul leg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</w:rPr>
        <w:t>În baza art. 278 alin. (5) din ordonanţă, respinge ca inadmisibil cap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ătul de cerere referitor la declararea acceptabilă şi câştigătoare a ofertei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rămasă fără obiect, cererea autorităţii contractante de încetare a perioadei de suspendare a procedurii de atribuire, întrucât a fost soluţionată implicit odată cu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6:00Z</dcterms:created>
  <dc:creator> </dc:creator>
  <dc:description/>
  <cp:keywords/>
  <dc:language>en-US</dc:language>
  <cp:lastModifiedBy>Aurelia Moise</cp:lastModifiedBy>
  <cp:lastPrinted>2008-07-02T11:29:00Z</cp:lastPrinted>
  <dcterms:modified xsi:type="dcterms:W3CDTF">2008-07-03T12:45:00Z</dcterms:modified>
  <cp:revision>239</cp:revision>
  <dc:subject/>
  <dc:title>C</dc:title>
</cp:coreProperties>
</file>