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62/ C6 /2535</w:t>
      </w:r>
    </w:p>
    <w:p>
      <w:pPr>
        <w:pStyle w:val="Normal"/>
        <w:jc w:val="center"/>
        <w:rPr>
          <w:rFonts w:ascii="Verdana" w:hAnsi="Verdana" w:cs="Arial"/>
          <w:b/>
          <w:b/>
          <w:sz w:val="28"/>
          <w:szCs w:val="28"/>
          <w:lang w:val="ro-RO"/>
        </w:rPr>
      </w:pPr>
      <w:r>
        <w:rPr>
          <w:rFonts w:cs="Arial" w:ascii="Verdana" w:hAnsi="Verdana"/>
          <w:b/>
          <w:sz w:val="28"/>
          <w:szCs w:val="28"/>
          <w:lang w:val="ro-RO"/>
        </w:rPr>
        <w:t>Data: 01.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3282 din 16.06.2008, formulată de S.C. CASA PÂINII S.R.L., cu sediul în Botoşani, Str. Calea Naţională nr.121 A, jud. Botoşani, înregistrată la Oficiul Registrului Comerţului sub nr.J07/836/1994, C.U.I. RO 6257209, împotriva procedurii de atribuire, prin cerere de oferte, a contractului de furnizare ,,Pâine albă”, organizată de către SPITALUL JUDEŢEAN MAVROMATI, cu sediul în Botoşani, Str. Marchian nr.11, jud. Botoşani, în calitate de autoritate contractantă, s-a solicitat anularea actelor emise în cadrul proceduri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SA PÂINII S.R.L., cu sediul în Botoşani, Str. Calea Naţională nr.121 A, jud. Botoşani, în contradictoriu cu SPITALUL JUDEŢEAN MAVROMATI, cu sediul în Botoşani, Str. Marchian nr.11, jud. Botoşan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0:00Z</dcterms:created>
  <dc:creator>sile</dc:creator>
  <dc:description/>
  <cp:keywords/>
  <dc:language>en-US</dc:language>
  <cp:lastModifiedBy>Denisa Ion</cp:lastModifiedBy>
  <cp:lastPrinted>2008-06-03T12:46:00Z</cp:lastPrinted>
  <dcterms:modified xsi:type="dcterms:W3CDTF">2008-07-07T07:00:00Z</dcterms:modified>
  <cp:revision>26</cp:revision>
  <dc:subject/>
  <dc:title>CONSILIUL   NAŢIONAL   DE SOLUŢIONARE A CONTESTAŢIILOR</dc:title>
</cp:coreProperties>
</file>