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864/71 C10 /27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02.07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12256 din 20.06.2008, înregistrată la Consiliu sub nr.14209/24.06.2008, formulată de către S.C. STERICARE ROMÂNIA S.R.L., cu sediul în comuna Jilava, Şos. Giurgiului nr.5, judeţul Ilfov, înregistrată la Oficiul Registrului Comerţului sub nr. J23/ 1612/2004, având CUI 15071999, împotriva „Comunicării Rezultatului Procedurii nr.15642/18.06.2008”, precum şi a procesului-verbal „al şedinţei de deschidere nr.14979/10.06.2008”, emise în cadrul pro-cedurii de atribuire, prin „licitaţie deschisă”, a acordului-cadru, având ca obiect „</w:t>
      </w:r>
      <w:r>
        <w:rPr>
          <w:rFonts w:cs="Verdana" w:ascii="Verdana" w:hAnsi="Verdana"/>
          <w:sz w:val="28"/>
          <w:szCs w:val="28"/>
        </w:rPr>
        <w:t>Servicii de colectare, transport şi eliminare finală a deşeurilor medicale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Verdana" w:ascii="Verdana" w:hAnsi="Verdana"/>
          <w:sz w:val="28"/>
          <w:szCs w:val="28"/>
        </w:rPr>
        <w:t>SPITALUL CLINIC JUDEŢEAN DE URGENŢĂ BRAŞOV,</w:t>
      </w:r>
      <w:r>
        <w:rPr>
          <w:rFonts w:cs="Arial" w:ascii="Verdana" w:hAnsi="Verdana"/>
          <w:sz w:val="28"/>
          <w:szCs w:val="28"/>
        </w:rPr>
        <w:t xml:space="preserve"> cu sediul în municipiul Braşov, str. Calea Bucureşti nr.25-27, judeţul Braşov, s-a solicitat „anularea Comunicării Rezultatului Procedurii nr.15642/18.06.2008, în sensul eliminării ofertei Medical Waste SRL ca inadmisibilă” precum şi „declararea ofertei subscrisei ca unica ofertă admisibil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, ca nefondată, cererea formulată de către S.C. STERICARE ROMÂNIA S.R.L., cu sediul în comuna Jilava, Şos. Giurgiului nr.5, judeţul Ilfov, în contradictoriu cu </w:t>
      </w:r>
      <w:r>
        <w:rPr>
          <w:rFonts w:cs="Verdana" w:ascii="Verdana" w:hAnsi="Verdana"/>
          <w:sz w:val="28"/>
          <w:szCs w:val="28"/>
        </w:rPr>
        <w:t>SPITALUL CLINIC JUDEŢEAN DE URGENŢĂ BRAŞOV,</w:t>
      </w:r>
      <w:r>
        <w:rPr>
          <w:rFonts w:cs="Arial" w:ascii="Verdana" w:hAnsi="Verdana"/>
          <w:sz w:val="28"/>
          <w:szCs w:val="28"/>
        </w:rPr>
        <w:t xml:space="preserve"> cu sediul în municipiul Braşov, str. Calea Bucureşti nr.25-27, judeţul Braşov, privind „anularea Comuni-cării Rezultatului Procedurii nr.15642/18.06.2008, în sensul eliminării ofertei Medical Waste SRL ca inadmisibil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, ca inadmisibilă, cererea privind declararea ofertei S.C. STERICARE ROMÂNIA S.R.L. ca unica ofertă admisibil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În temeiul art.278, alin.(3) din </w:t>
      </w:r>
      <w:r>
        <w:rPr>
          <w:rFonts w:cs="Arial" w:ascii="Verdana" w:hAnsi="Verdana"/>
          <w:color w:val="000000"/>
          <w:sz w:val="28"/>
          <w:szCs w:val="28"/>
        </w:rPr>
        <w:t>O.U.G. nr.34/2006, aprobată prin Legea nr.337/2006, cu modificările şi completările ulterioare, Consiliul</w:t>
      </w:r>
      <w:r>
        <w:rPr>
          <w:rFonts w:cs="Arial" w:ascii="Verdana" w:hAnsi="Verdana"/>
          <w:sz w:val="28"/>
          <w:szCs w:val="28"/>
        </w:rPr>
        <w:t xml:space="preserve"> dispune, din oficiu, anularea procedurii de atribui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3:00Z</dcterms:created>
  <dc:creator>Ana Serbanescu</dc:creator>
  <dc:description/>
  <cp:keywords/>
  <dc:language>en-US</dc:language>
  <cp:lastModifiedBy>Marieta Dregot</cp:lastModifiedBy>
  <cp:lastPrinted>2008-07-02T10:00:00Z</cp:lastPrinted>
  <dcterms:modified xsi:type="dcterms:W3CDTF">2008-07-07T08:19:00Z</dcterms:modified>
  <cp:revision>5</cp:revision>
  <dc:subject/>
  <dc:title/>
</cp:coreProperties>
</file>