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865/ C9 /26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622/  18.06.2008, formulată de SC CONDOR SA, cu sediul în Bucureşti, Şoseaua Vergului nr. 57, sector 2, înmatriculată la Oficiul Registrului Comerţului de pe lângă Tribunalul Bucureşti sub nr. J40/395/1991, având CUI RO 5431, reprezentată legal prin Maria Voinea – director genera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mpotriva</w:t>
      </w:r>
      <w:r>
        <w:rPr>
          <w:rFonts w:cs="Arial" w:ascii="Verdana" w:hAnsi="Verdana"/>
          <w:sz w:val="28"/>
          <w:szCs w:val="28"/>
          <w:lang w:val="ro-RO"/>
        </w:rPr>
        <w:t xml:space="preserve"> rezultatului procedurii emis de </w:t>
      </w:r>
      <w:r>
        <w:rPr>
          <w:rFonts w:cs="Arial" w:ascii="Verdana" w:hAnsi="Verdana"/>
          <w:bCs/>
          <w:sz w:val="28"/>
          <w:szCs w:val="28"/>
          <w:lang w:val="ro-RO"/>
        </w:rPr>
        <w:t>AEROCLUBUL ROMÂNIEI, cu sediul în Bd. Lascăr Catargiu nr. 54, sector 1, Bucureşti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contractantă în cadrul procedurii de licitaţie deschisă organizată în vederea atribuirii contractului având ca obiect „achiziţionarea Completelor de paraşute şi echipament electronic de arbitrare a preciziei aterizării cu paraşuta”, s-a solicitat „obligarea autorităţii contractante de a anula rezultatul procedurii de atribuire comunicat prin actul nr. 4936/09.06.2008”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CONDOR SA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EROCLUBUL ROMÂNIEI,</w:t>
      </w:r>
      <w:r>
        <w:rPr>
          <w:rFonts w:cs="Arial" w:ascii="Verdana" w:hAnsi="Verdana"/>
          <w:sz w:val="28"/>
          <w:szCs w:val="28"/>
          <w:lang w:val="ro-RO"/>
        </w:rPr>
        <w:t xml:space="preserve"> dispune anularea raportului procedurii şi a actelor subsecvente, refacerea acestuia cu respectarea art. 213 alin. (2) din OUG nr. 34/2006 şi întocmirea adreselor de comunicare a rezultatului procedurii cu respectarea prevederilor art. 207 din acelaşi act normativ, în termen de 10 zile de la primi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măsurilor de remediere dispuse anteri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8:00Z</dcterms:created>
  <dc:creator> </dc:creator>
  <dc:description/>
  <cp:keywords/>
  <dc:language>en-US</dc:language>
  <cp:lastModifiedBy>Florentina Dragan</cp:lastModifiedBy>
  <cp:lastPrinted>2008-07-02T10:53:00Z</cp:lastPrinted>
  <dcterms:modified xsi:type="dcterms:W3CDTF">2008-07-04T07:38:00Z</dcterms:modified>
  <cp:revision>2</cp:revision>
  <dc:subject/>
  <dc:title/>
</cp:coreProperties>
</file>