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2867/C3/267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2.07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91/23.06.2008, înregistrată la CNSC sub nr. 14054/23.06.2008, depusă de SC INTERGUARD SERV SRL, cu sediul în Bucureşti, str. Walter Mărăcineanu nr. 1 - 3, et. 2, camera 170, sector 1, înmatriculată la Oficiul Registrului Comerţului sub nr. J40/14998/1993, având CUI RO4451208, reprezentată prin Stoenescu Nicolae-Administrator, formulată împotriva procesului- verbal nr. 1102/21.04.2008, întocmit de COMPANIA NAŢIONALĂ A URANIULUI – SUCURSALA BANAT, cu sediul în Oraviţa, str. Cloşca nr. 29A, judeţul Caraş - Severin, în calitate de autoritate contractantă în cadrul procedurii, licitaţie deschisă, organizată pentru încheierea acordului-cadru având ca obiect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„Servicii de Pază, cod CPV 74613000-9”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Consiliului „anularea acestei licitaţii şi organizarea unei noi licitaţii conform legislaţiei în vigoare”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4:00Z</dcterms:created>
  <dc:creator>Magdalena Nita</dc:creator>
  <dc:description/>
  <cp:keywords/>
  <dc:language>en-US</dc:language>
  <cp:lastModifiedBy>Marina Tanase</cp:lastModifiedBy>
  <cp:lastPrinted>2008-05-23T12:34:00Z</cp:lastPrinted>
  <dcterms:modified xsi:type="dcterms:W3CDTF">2008-07-07T06:38:00Z</dcterms:modified>
  <cp:revision>3</cp:revision>
  <dc:subject/>
  <dc:title/>
</cp:coreProperties>
</file>