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 xml:space="preserve">Str. Stavropoleos, nr.6, Sector 3, Bucureşti, România, CIF 20329980, CP 030084, </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868/72 C10 / 2582</w:t>
      </w:r>
    </w:p>
    <w:p>
      <w:pPr>
        <w:pStyle w:val="Normal"/>
        <w:jc w:val="center"/>
        <w:rPr/>
      </w:pPr>
      <w:r>
        <w:rPr>
          <w:rFonts w:cs="Arial" w:ascii="Verdana" w:hAnsi="Verdana"/>
          <w:b/>
          <w:sz w:val="28"/>
          <w:szCs w:val="28"/>
        </w:rPr>
        <w:t xml:space="preserve">Data:02.07.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 xml:space="preserve">Prin contestaţia nr.24/17.06.2008, transmisă prin fax, înregistrată la C.N.S.C. sub nr.13505/17.06.2008, completată prin adresa nr.28/24.06.2008 înregistrată la Consiliu sub nr.14266/25.06.2008, formulată de către S.C. RUSSI SCIENTIFIC INSTRUMENTS S.R.L., cu sediul în municipiului Bucureşti, str. Tudor Vianu nr.3, sector 1, înregistrată la Oficiul Registrului Comerţului sub nr.J40/2289/1998, C.U.Î. 10307909, împotriva comunicării din adresa  nr.6136/B/17.06.2008 privind rezultatul procedurii de atribuire prin „licitaţie deschisă” a contractului de achiziţie publică de furnizare, având ca obiect „NIR SPECTROMETRU </w:t>
      </w:r>
      <w:r>
        <w:rPr>
          <w:rFonts w:cs="Arial" w:ascii="Verdana" w:hAnsi="Verdana"/>
          <w:sz w:val="28"/>
          <w:szCs w:val="28"/>
          <w:lang w:val="en-US"/>
        </w:rPr>
        <w:t>+ ACCESORII</w:t>
      </w:r>
      <w:r>
        <w:rPr>
          <w:rFonts w:cs="Arial" w:ascii="Verdana" w:hAnsi="Verdana"/>
          <w:sz w:val="28"/>
          <w:szCs w:val="28"/>
        </w:rPr>
        <w:t>”, organizată de către autoritatea contractantă UNIVERSITATEA DE ŞTIINŢE AGRICOLE ŞI MEDICINĂ VETERINARĂ CLUJ-NAPOCA, cu sediul în municipiul Cluj-Napoca, Calea Mănăştur nr.3-5, judeţul Cluj, s-a solicitat Consiliului „anularea actului ce permite atribuirea contractului de achiziţie publică pentru « NIR spectrometru»”.</w:t>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Respinge contestaţia formulată de către S.C. RUSSI SCIENTIFIC INSTRUMENTS S.R.L., cu sediul în municipiului Bucureşti, str. Tudor Vianu nr.3, sector 1, în contradictoriu cu autoritatea contractantă UNIVERSITATEA DE ŞTIINŢE AGRICOLE ŞI MEDICINĂ VETERINARĂ CLUJ-NAPOCA, cu sediul în municipiul Cluj-Napoca, Calea Mănăştur nr.3-5, judeţul Cluj, ca lipsită de interes şi dispune continuarea procedurii de atribuire.</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tab/>
        <w:t>Prezenta decizie este obligatorie pentru părţi, în conformitate cu dispoziţiile art.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44:00Z</dcterms:created>
  <dc:creator>Ana Serbanescu</dc:creator>
  <dc:description/>
  <cp:keywords/>
  <dc:language>en-US</dc:language>
  <cp:lastModifiedBy>Marieta Dregot</cp:lastModifiedBy>
  <cp:lastPrinted>2008-07-02T10:45:00Z</cp:lastPrinted>
  <dcterms:modified xsi:type="dcterms:W3CDTF">2008-07-07T08:19:00Z</dcterms:modified>
  <cp:revision>39</cp:revision>
  <dc:subject/>
  <dc:title/>
</cp:coreProperties>
</file>