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872/5C5/269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înregistrată la Consiliu sub nr. 14120/23.06.2008, formulată de G-SYSTEMS SA, cu sediul în Atena, str. Ymittou nr. 76, Grecia, înregistrată la Registrul Comerţului sub nr. 35302/01/B/96/112-4/03/1996, având cod unic de înregistrare EL094464328, împotriva documentaţiei de atribuire, întocmită în cadrul procedurii de atribuire, prin licitaţie deschisă, a contractului de achiziţie publică de furnizare „Analizoare de spectru”, organizată de autoritatea contractantă AUTORITATEA NAŢIONALĂ PENTRU REGLEMENTARE ÎN COMUNICAŢII ŞI TEHNOLOGIA INFORMAŢIEI, cu sediul în municipiul Bucureşti, B-dul Libertăţii nr. 14, sector 5, s-a solicitat „să obligaţi autoritatea contractantă să ia toate măsurile necesare pentru remedierea documentaţiei de atribuire” precum şi desemnarea, în cazul în care se consideră necesar, a unui expert care să lămurească aspectele de natură tehn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ontestaţia formulată de către G-SYSTEMS SA, cu sediul în Atena, str. Ymittou nr. 76, Grecia, în contradictoriu cu autoritatea contractantă AUTORITATEA NAŢIONALĂ PENTRU REGLEMENTARE ÎN COMUNICATII ŞI TEHNOLOGIA INFORMAŢIEI, cu sediul în municipiul Bucureşti, B-dul Libertăţii nr. 14, sector 5 ca neîntemeiată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7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4:00Z</dcterms:created>
  <dc:creator>Daniela Uifalean</dc:creator>
  <dc:description/>
  <cp:keywords/>
  <dc:language>en-US</dc:language>
  <cp:lastModifiedBy>Loredana Mondoc</cp:lastModifiedBy>
  <cp:lastPrinted>2008-07-02T10:44:00Z</cp:lastPrinted>
  <dcterms:modified xsi:type="dcterms:W3CDTF">2008-07-03T13:15:00Z</dcterms:modified>
  <cp:revision>17</cp:revision>
  <dc:subject/>
  <dc:title/>
</cp:coreProperties>
</file>