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874/5C5/244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07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040/231/10.06.2008 aşa cum a fost completată ulterior prin corespondenţa nr. 2040/241/17.06.2008, înregistrată la Consiliu sub nr. 12819/11.06.2008 şi respectiv nr. 13583/18.06.2008, formulată de S.C. ROMPRIM S.A., </w:t>
      </w:r>
      <w:r>
        <w:rPr>
          <w:rFonts w:cs="Arial" w:ascii="Verdana" w:hAnsi="Verdana"/>
          <w:bCs/>
          <w:sz w:val="28"/>
          <w:szCs w:val="28"/>
          <w:lang w:val="ro-RO"/>
        </w:rPr>
        <w:t>cu sediul în municipiul Bucureşti, Şoseaua Olteniţei nr. 388, sector 4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40/1693/1991, cod fiscal RO 384998, s-a contestat rezultatul procedurii de atribuire, prin licitaţie deschisă, a contractului de achiziţie publică „autostropitori”, având cod CPV 34223200-8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DMINISTRAŢIA DOMENIULUI PUBLIC SECTOR 1, cu sediul în municipiul Bucureşti, Bulevardul Poligrafiei nr. 4, sector 1, s-a solicitat „anularea procedurii de achiziţi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ţia formulată de S.C. ROMPRIM S.A.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ucureşti, Şoseaua Olteniţei nr. 388, sector 4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DMINISTRAŢIA DOMENIULUI PUBLIC SECTOR 1, cu sediul în municipiul Bucureşti, Bulevardul Poligrafiei nr. 4, sector 1 şi d</w:t>
      </w:r>
      <w:r>
        <w:rPr>
          <w:rFonts w:cs="Arial" w:ascii="Verdana" w:hAnsi="Verdana"/>
          <w:sz w:val="28"/>
          <w:szCs w:val="28"/>
          <w:lang w:val="ro-RO"/>
        </w:rPr>
        <w:t>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5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08:00Z</dcterms:created>
  <dc:creator>Felicia Ciopeica</dc:creator>
  <dc:description/>
  <cp:keywords/>
  <dc:language>en-US</dc:language>
  <cp:lastModifiedBy>Loredana Mondoc</cp:lastModifiedBy>
  <cp:lastPrinted>2008-06-25T10:44:00Z</cp:lastPrinted>
  <dcterms:modified xsi:type="dcterms:W3CDTF">2008-07-03T13:15:00Z</dcterms:modified>
  <cp:revision>14</cp:revision>
  <dc:subject/>
  <dc:title/>
</cp:coreProperties>
</file>