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es-ES"/>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rPr>
        <w:t>C. N. S. C.</w:t>
      </w:r>
    </w:p>
    <w:p>
      <w:pPr>
        <w:pStyle w:val="Normal"/>
        <w:jc w:val="center"/>
        <w:rPr/>
      </w:pPr>
      <w:r>
        <w:rPr>
          <w:rFonts w:cs="Verdana" w:ascii="Verdana" w:hAnsi="Verdana"/>
          <w:sz w:val="20"/>
          <w:szCs w:val="20"/>
          <w:lang w:val="ro-RO"/>
        </w:rPr>
        <w:t xml:space="preserve">Str. Stavropoleos nr. 6, Sector 3, Bucureşti, România, C.P.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ulterioare,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Verdana" w:hAnsi="Verdana" w:cs="Arial"/>
          <w:b/>
          <w:b/>
          <w:lang w:val="ro-RO"/>
        </w:rPr>
      </w:pPr>
      <w:r>
        <w:rPr>
          <w:rFonts w:cs="Arial" w:ascii="Verdana" w:hAnsi="Verdana"/>
          <w:b/>
          <w:lang w:val="ro-RO"/>
        </w:rPr>
      </w:r>
    </w:p>
    <w:p>
      <w:pPr>
        <w:pStyle w:val="Normal"/>
        <w:jc w:val="center"/>
        <w:rPr>
          <w:rFonts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t>Nr. 2877/ C3 / 2447</w:t>
      </w:r>
    </w:p>
    <w:p>
      <w:pPr>
        <w:pStyle w:val="Normal"/>
        <w:jc w:val="center"/>
        <w:rPr/>
      </w:pPr>
      <w:r>
        <w:rPr>
          <w:rFonts w:cs="Arial" w:ascii="Verdana" w:hAnsi="Verdana"/>
          <w:b/>
          <w:sz w:val="28"/>
          <w:szCs w:val="28"/>
          <w:lang w:val="ro-RO"/>
        </w:rPr>
        <w:t xml:space="preserve">Data: 02.07.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 xml:space="preserve">Prin contestaţia nr. 5523 din 06.06.2008 înregistrată la CNSC sub nr. 12864 din 11.06.2008, depusă de SC HISTRIA INTERNATIONAL SRL, cu sediul în Bucureşti, Splaiul Independenţei nr. 8A, sector 5, înmatriculată la Oficiul Registrului Comerţului sub nr. J40/146/1996, având CUI RO 8025663, reprezentată prin Mircea Bosincianu – Administrator, formulată împotriva procesului-verbal intermediar de evaluare a ofertelor nr. 389/29.05.2008 şi a deciziei de respingere a ofertei depuse, comunicată cu adresa nr. 397/02.06.2008, de către Agenţia Naţională pentru Sport  - Clubul Sportiv Municipal Oneşti, cu sediul în Oneşti, str. Perchiului nr. 3, judeţul Bacău, în calitate de autoritate contractantă, în cadrul procedurii, cerere de oferte, organizată pentru atribuirea contractului de furnizare având ca obiect „Achiziţionare echipamente dotări sală sport”, cod CPV 36400000-5,  s-a solicitat Consiliului anularea procesului-verbal intermediar de evaluare a ofertelor nr. 389/29.05.2008 şi a adresei nr. 397/02.06.2008, precum şi obligarea autorităţii contractante la reevaluarea ofertei sale. </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contestaţia ca nefondată</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Dispune continuarea procedurii de atribuire. </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în conformitate cu dispoziţiile art. 280 alin. (3)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fr-FR"/>
        </w:rPr>
      </w:pPr>
      <w:r>
        <w:rPr>
          <w:rFonts w:cs="Arial" w:ascii="Verdana" w:hAnsi="Verdana"/>
          <w:sz w:val="28"/>
          <w:szCs w:val="28"/>
          <w:lang w:val="fr-FR"/>
        </w:rPr>
      </w:r>
    </w:p>
    <w:sectPr>
      <w:footerReference w:type="default" r:id="rId3"/>
      <w:type w:val="nextPage"/>
      <w:pgSz w:w="12240" w:h="15840"/>
      <w:pgMar w:left="153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05:38:00Z</dcterms:created>
  <dc:creator>Madalina</dc:creator>
  <dc:description/>
  <cp:keywords/>
  <dc:language>en-US</dc:language>
  <cp:lastModifiedBy>Marina Tanase</cp:lastModifiedBy>
  <cp:lastPrinted>2008-07-02T10:17:00Z</cp:lastPrinted>
  <dcterms:modified xsi:type="dcterms:W3CDTF">2008-07-07T06:39:00Z</dcterms:modified>
  <cp:revision>3</cp:revision>
  <dc:subject/>
  <dc:title/>
</cp:coreProperties>
</file>