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879 / 300C7 / 2737</w:t>
      </w:r>
    </w:p>
    <w:p>
      <w:pPr>
        <w:pStyle w:val="Normal"/>
        <w:jc w:val="center"/>
        <w:rPr>
          <w:rFonts w:ascii="Arial" w:hAnsi="Arial" w:cs="Arial"/>
          <w:b/>
          <w:b/>
          <w:sz w:val="28"/>
          <w:szCs w:val="28"/>
          <w:lang w:val="ro-RO"/>
        </w:rPr>
      </w:pPr>
      <w:r>
        <w:rPr>
          <w:rFonts w:cs="Arial" w:ascii="Arial" w:hAnsi="Arial"/>
          <w:b/>
          <w:sz w:val="28"/>
          <w:szCs w:val="28"/>
          <w:lang w:val="ro-RO"/>
        </w:rPr>
        <w:t>Data: 02.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882/26.06.2008, înregistrată la Consiliul Naţional de Soluţionare a Contestaţiilor cu nr. 14381/26.06.2008, depusă de SC Baltur Sib SRL, cu sediul în str. Regele Ferdinand nr. 2, Sibiu, judeţul Sibiu, CUI 10565398, privind procedura de cerere de oferte pentru atribuirea contractului de lucrări "modernizare sistem de încălzire pentru Pavilionul B din cadrul Inspectoratului de Jandarmi Judeţean Sibiu", cod CPV 45331100-7, cu data de deschidere a ofertelor 20.06.2008, organizată de Inspectoratul de Jandarmi Judeţean Sibiu, cu sediul în Calea Poplăcii nr. 85, Sibiu, judeţul Sibiu, în calitate de autoritate contractantă, contestatoarea a contestat rezultatul evaluării ofertelor realizată de autoritatea contractantă.</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Baltur Sib SRL nr. 1882/26.06.2008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1695475/20.06.2008. O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eastAsia="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R2">
    <w:name w:val="FR2"/>
    <w:qFormat/>
    <w:pPr>
      <w:widowControl w:val="false"/>
      <w:autoSpaceDE w:val="false"/>
      <w:bidi w:val="0"/>
      <w:ind w:firstLine="720"/>
      <w:jc w:val="both"/>
    </w:pPr>
    <w:rPr>
      <w:rFonts w:ascii="Times New Roman" w:hAnsi="Times New Roman" w:eastAsia="Times New Roman" w:cs="Times New Roman"/>
      <w:color w:val="auto"/>
      <w:sz w:val="24"/>
      <w:szCs w:val="24"/>
      <w:lang w:val="ro-RO" w:bidi="ar-SA" w:eastAsia="zh-CN"/>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CharCharCaracter">
    <w:name w:val=" Caracter Char Char Caracter Char Char Caracter Char Char Caracter Char Char Caracter Char Char Caracter Char Char1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7-02T15:01:00Z</cp:lastPrinted>
  <dcterms:modified xsi:type="dcterms:W3CDTF">2008-07-03T12:44:00Z</dcterms:modified>
  <cp:revision>1506</cp:revision>
  <dc:subject/>
  <dc:title>C</dc:title>
</cp:coreProperties>
</file>