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8/C1/49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017/21.12.2007, înregistrată la CNSC cu nr. 24863/28.12.2007, formulată de SOCIETATEA COOPERATIVA MEŞTEŞUGĂREASCĂ „PROGRESUL”, cu sediul în Galaţi, Str. Prelungirea Traian, nr. 6, Judeţul Galaţi, înregistrată la ONRC sub nr. C17/19/2005, având  CUI RO 1641356, reprezentată legal prin d-na Lucica Picuş – Preşedinte, împotriva hotărârii de atribuire emisă de autoritatea contractantă DIRECŢIA SILVICĂ SLOBOZIA, cu sediul în Slobozia, Şos. Bucureşti-Constanţa, nr. 1, Judeţul Ialomiţa, în cadrul procedurii de licitaţie deschis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>Achiziţie de uniforme personal silvic”, cod CPV 18115000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ctului de adjudecare a licitaţiei şi obligarea autorităţii contractante de a emite un alt act de adjudecar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 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SOCIETATEA COOPERATIVA MEŞTEŞUGĂREASCĂ „PROGRESUL” în contradictoriu cu DIRECŢIA SILVICĂ SLOBOZIA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8:00Z</dcterms:created>
  <dc:creator> </dc:creator>
  <dc:description/>
  <cp:keywords/>
  <dc:language>en-US</dc:language>
  <cp:lastModifiedBy>Florentina Dragan</cp:lastModifiedBy>
  <cp:lastPrinted>2008-01-24T13:55:00Z</cp:lastPrinted>
  <dcterms:modified xsi:type="dcterms:W3CDTF">2008-01-28T09:48:00Z</dcterms:modified>
  <cp:revision>2</cp:revision>
  <dc:subject/>
  <dc:title/>
</cp:coreProperties>
</file>