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82/C6/222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1565/30.05.2008, contestaţia nr. 1329/30.05.2008, formulată de către S.C. CONFOREST S.A., în calitate de lider al Asocierii „S.C. CONFOREST S.A.-S.C. DRUM ART S.R.L., cu sediul în Braşov</w:t>
      </w:r>
      <w:r>
        <w:rPr>
          <w:rFonts w:cs="Verdana" w:ascii="Verdana" w:hAnsi="Verdana"/>
          <w:sz w:val="28"/>
          <w:szCs w:val="28"/>
        </w:rPr>
        <w:t xml:space="preserve">, Calea Feldioarei nr. 27, judeţul Braşov, înregistrată la Oficiul Registrului Comerţului cu nr. J/08/58-1991, C.U.I. RO 1099116, reprezentată prin Nica Cristian Dorin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AR/41949/27.05.2008/VIIIG, privind rezultatul procedurii de atribuire, transmisă de PRIMĂRIA MUNICIPIULUI BRAŞOV, în calitate de autoritate contractantă, cu sediul în Braşov, b-dul. Eroilor nr. 8, judeţul Braşov, în cadrul procedurii de atribuire, prin licitaţie deschisă, a contractului de achiziţie publică având ca obiect „PAC, PT, DDE şi execuţie dublare pasaj Fartec”, prin care se solicită anularea adresei menţionate anterior şi desemnarea, drept câştigătoare, a ofertei S.C. CONFOREST 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CONFOREST S.A., în calitate de lider al Asocierii „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CONFOREST S.A.-S.C. DRUM ART S.R.L.”, cu sediul în Braşov</w:t>
      </w:r>
      <w:r>
        <w:rPr>
          <w:rFonts w:cs="Verdana" w:ascii="Verdana" w:hAnsi="Verdana"/>
          <w:sz w:val="28"/>
          <w:szCs w:val="28"/>
        </w:rPr>
        <w:t>, Calea Feldioarei nr. 27, judeţul Braşov</w:t>
      </w:r>
      <w:r>
        <w:rPr>
          <w:rFonts w:cs="Arial" w:ascii="Verdana" w:hAnsi="Verdana"/>
          <w:sz w:val="28"/>
          <w:szCs w:val="28"/>
          <w:lang w:val="ro-RO"/>
        </w:rPr>
        <w:t>, în contradictoriu cu PRIMĂRIA MUNICIPIULUI BRAŞOV, cu sediul în Braşov, b-dul. Eroilor nr. 8, judeţul Braşov şi dispune anularea adresei nr. AR/41949/27.05.2008/VIIIG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, ca inadmisibil, capătul de cerere privind desemnarea, drept câştigătoare, a ofertei depusă de către S.C. CONFOREST 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Executorie.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7:00Z</dcterms:created>
  <dc:creator> </dc:creator>
  <dc:description/>
  <cp:keywords/>
  <dc:language>en-US</dc:language>
  <cp:lastModifiedBy>Denisa Ion</cp:lastModifiedBy>
  <cp:lastPrinted>2008-07-01T13:52:00Z</cp:lastPrinted>
  <dcterms:modified xsi:type="dcterms:W3CDTF">2008-07-07T06:58:00Z</dcterms:modified>
  <cp:revision>4</cp:revision>
  <dc:subject/>
  <dc:title>C</dc:title>
</cp:coreProperties>
</file>