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3/C6/2249</w:t>
      </w:r>
    </w:p>
    <w:p>
      <w:pPr>
        <w:pStyle w:val="Normal"/>
        <w:jc w:val="center"/>
        <w:rPr>
          <w:rFonts w:ascii="Verdana" w:hAnsi="Verdana" w:cs="Arial"/>
          <w:b/>
          <w:b/>
          <w:sz w:val="28"/>
          <w:szCs w:val="28"/>
          <w:lang w:val="ro-RO"/>
        </w:rPr>
      </w:pPr>
      <w:r>
        <w:rPr>
          <w:rFonts w:cs="Arial" w:ascii="Verdana" w:hAnsi="Verdana"/>
          <w:b/>
          <w:sz w:val="28"/>
          <w:szCs w:val="28"/>
          <w:lang w:val="ro-RO"/>
        </w:rPr>
        <w:t>Data: 02.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81/30.05.2008, înregistrată la C.N.S.C. cu nr.11726/02.06.2008, S.C. MOTRIS COMPANY S.R.L., cu sediul în Bacău, Str. Prelungirea Bradului nr.127/D/8, jud. jud. Bacău, înregistrată la Oficiul Registrului Comerţului sub nr.J04/710/2006, C.F. RO18672047, a contestat procedura de atribuire, prin cerere de oferte, a contractului de lucrări ,,Înfiinţare sistem de alimentare cu apă în satele Corbiţa şi Şerbăneşti, com. Corbiţa, Jud. Vrancea”, organizată de PRIMĂRIA COMUNEI CORBIŢA, cu sediul în localitatea Şerbăneşti, com. Corbiţa, jud. Vrancea, în calitate de autoritate contractantă, solicitând anularea procedurii de atribuire şi reluarea acesteia de la etapa publicării anunţului de particip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32"/>
          <w:szCs w:val="32"/>
          <w:lang w:val="ro-RO"/>
        </w:rPr>
        <w:tab/>
      </w:r>
      <w:r>
        <w:rPr>
          <w:rFonts w:cs="Arial" w:ascii="Verdana" w:hAnsi="Verdana"/>
          <w:sz w:val="28"/>
          <w:szCs w:val="28"/>
          <w:lang w:val="ro-RO"/>
        </w:rPr>
        <w:t>Respinge</w:t>
      </w:r>
      <w:r>
        <w:rPr>
          <w:rFonts w:cs="Arial" w:ascii="Verdana" w:hAnsi="Verdana"/>
          <w:sz w:val="32"/>
          <w:szCs w:val="32"/>
          <w:lang w:val="ro-RO"/>
        </w:rPr>
        <w:t xml:space="preserve"> </w:t>
      </w:r>
      <w:r>
        <w:rPr>
          <w:rFonts w:cs="Arial" w:ascii="Verdana" w:hAnsi="Verdana"/>
          <w:sz w:val="28"/>
          <w:szCs w:val="28"/>
          <w:lang w:val="ro-RO"/>
        </w:rPr>
        <w:t>contestaţia formulată de S.C. MOTRIS COMPANY S.R.L., cu sediul în Bacău, Str. Prelungirea Bradului nr.127/D/8, jud. Jud. Bacău, în contradictoriu cu PRIMĂRIA COMUNEI CORBIŢA, cu sediul în localitatea Şerbăneşti, com. Corbiţa, jud. Vrancea, ca nefond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05:00Z</dcterms:created>
  <dc:creator>Marinela Paun</dc:creator>
  <dc:description/>
  <cp:keywords/>
  <dc:language>en-US</dc:language>
  <cp:lastModifiedBy>Denisa Ion</cp:lastModifiedBy>
  <cp:lastPrinted>2008-07-03T08:51:00Z</cp:lastPrinted>
  <dcterms:modified xsi:type="dcterms:W3CDTF">2008-07-07T07:01:00Z</dcterms:modified>
  <cp:revision>22</cp:revision>
  <dc:subject/>
  <dc:title>CONSILIUL   NAŢIONAL   DE SOLUŢIONARE A CONTESTAŢIILOR</dc:title>
</cp:coreProperties>
</file>