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84/2C2/27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2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4690/30.06.2008 formulată de </w:t>
      </w:r>
      <w:r>
        <w:rPr>
          <w:rFonts w:cs="Arial" w:ascii="Verdana" w:hAnsi="Verdana"/>
          <w:sz w:val="28"/>
          <w:szCs w:val="28"/>
        </w:rPr>
        <w:t xml:space="preserve"> MAKIBER SA cu sediul în Paseo de la Castellana, 182 E-28046 Madrid-Spania,reprezentată prin dl.German Tosantos 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MINISTERUL SĂNĂTĂŢII PUBLIC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str. Cristian Popişteanu, nr.1-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tract pentru achiziţia de lucrări, proiectare şi dotare la cheie pentru Spitalul Judeţean de Urgenţă Bacău”, cod CPV 45210000-2, 33100000-1, 74200000-1, s-a solicitat obligarea autorităţii contractante la extinderea termenului de depunere a ofertelor cu cel puţin 30 de zile începând cu data prezentei, obligarea autorităţii contractante de a pune la dispoziţie formularul MSP 2 pentru Spitalul Judeţean de Urgenţă Bacău, obligarea autorităţii contractante de a pune la dispoziţie toate cererile de clarificare depuse de alţi operatori economici, precum şi toate răspunsurile formulate de autoritatea contractant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 ca tardiv formulată solicitarea</w:t>
      </w:r>
      <w:r>
        <w:rPr>
          <w:rFonts w:cs="Arial" w:ascii="Verdana" w:hAnsi="Verdana"/>
          <w:sz w:val="28"/>
          <w:szCs w:val="28"/>
        </w:rPr>
        <w:t xml:space="preserve"> MAKIBER SA privind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obligarea autorităţii contractante de a pune la dispoziţie formularul MSP2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e</w:t>
      </w:r>
      <w:r>
        <w:rPr>
          <w:rFonts w:cs="Arial" w:ascii="Verdana" w:hAnsi="Verdana"/>
          <w:color w:val="000000"/>
          <w:sz w:val="28"/>
          <w:szCs w:val="28"/>
        </w:rPr>
        <w:t xml:space="preserve"> celelalte capete de cerere din</w:t>
      </w:r>
      <w:r>
        <w:rPr>
          <w:rFonts w:cs="Arial" w:ascii="Verdana" w:hAnsi="Verdana"/>
          <w:sz w:val="28"/>
          <w:szCs w:val="28"/>
        </w:rPr>
        <w:t xml:space="preserve"> contestaţia formulată de MAKIBER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SĂNĂTĂŢII PUBLIC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5:00Z</dcterms:created>
  <dc:creator>Alia Mekkaoui</dc:creator>
  <dc:description/>
  <cp:keywords/>
  <dc:language>en-US</dc:language>
  <cp:lastModifiedBy>Carina Zarnescu</cp:lastModifiedBy>
  <cp:lastPrinted>2008-07-02T16:44:00Z</cp:lastPrinted>
  <dcterms:modified xsi:type="dcterms:W3CDTF">2008-07-04T08:17:00Z</dcterms:modified>
  <cp:revision>17</cp:revision>
  <dc:subject/>
  <dc:title/>
</cp:coreProperties>
</file>