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885/73 C10 / 22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2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534/30.05.2008, transmisă prin fax, înregistrată la Consiliu sub nr. 11564/30.05.2008, completată prin adresa nr.549/06.06.2008, transmisă prin fax, înregistrată la Consiliu sub nr. 12405/09.06.2008, formulată de către S.C. INTERGROUP ENGINEERING S.R.L., cu sediul în municipiul Bucureşti, b-dul Nicolae Titulescu nr. 14,  bl. 21, sc. A, et. 1, ap. 4, sector 1, având C.U.Î. 13215737, împotriva adresei nr. 16030/27.05.2008 privind comunicarea rezultatului procedurii de atribuire prin „cerere de oferte”, a contractului de achiziţie publică de servicii de proiectare, având ca obiect „Modernizare sistem rutier pe străzile Bardului, Şerban Ilie sold., Ancuţa Ilie serg. maj. şi intr. Nestorei - proiectare”, organizată de către autoritatea contractantă PRIMĂRIA SECTORULUI 4 BUCUREŞTI,   cu sediul în municipiul Bucureşti, b-dul George Coşbuc nr. 6-16, sector 4, s-a solicitat Consiliului, „admiterea contestaţiei şi anularea Procesului verbal de atribuire a contractului de servicii de proiectare - Modernizare sistem rutier pe străzile Bardului, Şerban Ilie sold., Ancuţa Ilie serg. maj. şi intr. Nestorei, ... şi reevaluarea ofertelor prezentate”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Admite contestaţia formulată de S.C. INTERGROUP ENGINEERING S.R.L., cu sediul în municipiul Bucureşti, b-dul Nicolae Titulescu nr. 14,  bl. 21, sc. A, et. 1, ap. 4, sector 1, în contradictoriu cu autoritatea contractantă PRIMĂRIA SECTORULUI 4 BUCUREŞTI,   cu sediul în municipiul Bucureşti, b-dul George Coşbuc nr. 6-16, sector 4 şi dispune anularea raportului procedurii nr. VII-23/524/20.05.2008 şi a actelor subsecvent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reluarea procedurii de atribuire din etapa evaluării ofertelor, în termen de 15 zile de la comunicare. </w:t>
      </w:r>
      <w:r>
        <w:rPr>
          <w:rFonts w:cs="Arial" w:ascii="Verdana" w:hAnsi="Verdana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</w:t>
      </w:r>
      <w:r>
        <w:rPr>
          <w:rFonts w:cs="Arial" w:ascii="Verdana" w:hAnsi="Verdana"/>
          <w:color w:val="000000"/>
          <w:sz w:val="28"/>
          <w:szCs w:val="28"/>
        </w:rPr>
        <w:t>Prezenta decizie este executorie şi obligatorie pentru părţi, în conformitate cu dispoziţiile art. 280 alin. (1) şi (3) din O.U.G. nr. 34/2006, aprobată prin Legea nr. 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5:00Z</dcterms:created>
  <dc:creator>Ana Serbanescu</dc:creator>
  <dc:description/>
  <cp:keywords/>
  <dc:language>en-US</dc:language>
  <cp:lastModifiedBy>Marieta Dregot</cp:lastModifiedBy>
  <cp:lastPrinted>2008-07-03T09:20:00Z</cp:lastPrinted>
  <dcterms:modified xsi:type="dcterms:W3CDTF">2008-07-07T08:27:00Z</dcterms:modified>
  <cp:revision>130</cp:revision>
  <dc:subject/>
  <dc:title/>
</cp:coreProperties>
</file>