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pPr>
      <w:r>
        <w:rPr>
          <w:rFonts w:cs="Arial" w:ascii="Verdana" w:hAnsi="Verdana"/>
          <w:b/>
          <w:sz w:val="28"/>
          <w:szCs w:val="28"/>
          <w:lang w:val="ro-RO"/>
        </w:rPr>
        <w:t>Nr. 2886/C5/2721</w:t>
      </w:r>
    </w:p>
    <w:p>
      <w:pPr>
        <w:pStyle w:val="Normal"/>
        <w:jc w:val="center"/>
        <w:rPr/>
      </w:pPr>
      <w:r>
        <w:rPr>
          <w:rFonts w:cs="Arial" w:ascii="Verdana" w:hAnsi="Verdana"/>
          <w:b/>
          <w:sz w:val="28"/>
          <w:szCs w:val="28"/>
          <w:lang w:val="ro-RO"/>
        </w:rPr>
        <w:t xml:space="preserve">Data: 02.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533/20.06.2008, înregistrată la Consiliu sub nr. 14276/25.06.2008, formulată de SC POLYSTART IMPEX SRL, cu sediul în municipiul Craiova, str. Maria Tănase nr. 4, judeţul Dolj, înregistrată la Oficiul Registrului Comerţului sub nr. J16/4081/1994, având CUI RO 6847927, împotriva rezultatului procedurii comunicat prin corespondenţa nr. 317075/16.06.2008, stabilit în cadrul procedurii de atribuire prin cerere de oferte a contractului de achiziţie publică „Lucrări de instalaţii electrice de curenţi tari (instalaţie electrică de iluminat şi prize)”, organizată de autoritatea contractantă OFICIUL REGISTRULUI COMERŢULUI DE PE LÂNGĂ TRIBUNALUL BUCUREŞTI, cu sediul în municipiul Bucureşti, str. Intrarea Sectorului nr. 1, sector 3, s-a solicitat „să constate că oferta depusă de SC POLYSTART IMPEX SRL este conformă cu cerinţele caietului de sarcini, să anuleze decizia autorităţii contractante prin care se constată neconformitatea ofertei noastre şi este desemnat câştigătorul licitaţiei, să oblige autoritatea contractantă  să reia procedura de evaluare a ofertelor depuse şi să desemneze o altă ofertă drept câştigătoa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 xml:space="preserve">Respinge </w:t>
      </w:r>
      <w:r>
        <w:rPr>
          <w:rFonts w:cs="Arial" w:ascii="Verdana" w:hAnsi="Verdana"/>
          <w:sz w:val="28"/>
          <w:szCs w:val="28"/>
          <w:lang w:val="ro-RO"/>
        </w:rPr>
        <w:t>contestaţia formulată de către SC POLYSTART IMPEX SRL, cu sediul în municipiul Craiova, str. Maria Tănase nr. 4, judeţul Dolj, în contradictoriu cu autoritatea contractantă OFICIUL REGISTRULUI COMERŢULUI DE PE LÂNGĂ TRIBUNALUL BUCUREŞTI, cu sediul în municipiul Bucureşti, str. Intrarea Sectorului nr. 1, sector 3 ca neîntemeiată şi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7" w:right="540" w:gutter="0" w:header="0"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54:00Z</dcterms:created>
  <dc:creator>Daniela Uifalean</dc:creator>
  <dc:description/>
  <cp:keywords/>
  <dc:language>en-US</dc:language>
  <cp:lastModifiedBy>Loredana Mondoc</cp:lastModifiedBy>
  <cp:lastPrinted>2008-07-02T15:13:00Z</cp:lastPrinted>
  <dcterms:modified xsi:type="dcterms:W3CDTF">2008-07-03T13:16:00Z</dcterms:modified>
  <cp:revision>19</cp:revision>
  <dc:subject/>
  <dc:title/>
</cp:coreProperties>
</file>