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87/5C5/25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66/17.06.2008, înregistrată la Consiliu sub nr. 13516/17.06.2008, formulată de </w:t>
      </w:r>
      <w:r>
        <w:rPr>
          <w:rFonts w:cs="Verdana" w:ascii="Verdana" w:hAnsi="Verdana"/>
          <w:sz w:val="28"/>
          <w:szCs w:val="28"/>
        </w:rPr>
        <w:t xml:space="preserve">S.C. SENIA COMPANY 999 S.R.L. cu sediul în Municipiul Constanţa, str. Zorelelor, nr.49, judeţul Constanţa, înregistrată la Oficiul Registrului Comerţului sub nr.J13/1673/2001, CUI R14165190, punct de lucru în Bucureşti, str. Ion Câmpineanu, nr.26, sector 1, </w:t>
      </w:r>
      <w:r>
        <w:rPr>
          <w:rFonts w:cs="Arial" w:ascii="Verdana" w:hAnsi="Verdana"/>
          <w:sz w:val="28"/>
          <w:szCs w:val="28"/>
          <w:lang w:val="ro-RO"/>
        </w:rPr>
        <w:t xml:space="preserve">împotriva modului de desfăşurare a procedurii de atribuire,  prin cerere de oferte, a contractului de achiziţie publică având ca obiect „Instrumente muzicale de suflat, percuţie şi cu amplificare electrică”, organizată de autoritatea contractantă </w:t>
      </w:r>
      <w:r>
        <w:rPr>
          <w:rFonts w:cs="Verdana" w:ascii="Verdana" w:hAnsi="Verdana"/>
          <w:sz w:val="28"/>
          <w:szCs w:val="28"/>
        </w:rPr>
        <w:t>TEATRUL NAŢIONAL RADU STANCA cu sediul în Municipiul Sibiu, B-dul Corneliu Coposu, nr. 2</w:t>
      </w:r>
      <w:r>
        <w:rPr>
          <w:rFonts w:cs="Arial" w:ascii="Verdana" w:hAnsi="Verdana"/>
          <w:sz w:val="28"/>
          <w:szCs w:val="28"/>
          <w:lang w:val="ro-RO"/>
        </w:rPr>
        <w:t>, judeţul Sibiu, s-a solicitat „reanalizarea ofertelor depuse în cadrul procedurii şi anularea contractului de achiziţie publică deja încheiat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 SENIA COMPANY 999 S.R.L. cu sediul în Municipiul Constanţa, str. Zorelelor, nr.49, judeţul Constanţ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punct de lucru în Bucureşti, str. Ion Câmpineanu, nr.26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Verdana" w:ascii="Verdana" w:hAnsi="Verdana"/>
          <w:sz w:val="28"/>
          <w:szCs w:val="28"/>
        </w:rPr>
        <w:t>TEATRUL NAŢIONAL RADU STANCA cu sediul în Municipiul Sibiu, B-dul Corneliu Coposu, nr. 2</w:t>
      </w:r>
      <w:r>
        <w:rPr>
          <w:rFonts w:cs="Arial" w:ascii="Verdana" w:hAnsi="Verdana"/>
          <w:sz w:val="28"/>
          <w:szCs w:val="28"/>
          <w:lang w:val="ro-RO"/>
        </w:rPr>
        <w:t>, judeţul Sibiu, ca tardiv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6-16T15:40:00Z</cp:lastPrinted>
  <dcterms:modified xsi:type="dcterms:W3CDTF">2008-07-03T13:16:00Z</dcterms:modified>
  <cp:revision>272</cp:revision>
  <dc:subject/>
  <dc:title/>
</cp:coreProperties>
</file>