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888/C3/264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 03.07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2034/18.06.2008, înregistrată la CNSC sub nr. 13816/19.06.2008, depusă de SC MODUL SRL, cu sediul în Miercurea Ciuc, str. Kosuth Lajos nr. 19, judeţul Harghita, înmatriculată la Oficiul Registrului Comerţului sub nr. J19/419/1991, având CUI RO 512795, reprezentată prin Nan Aurel – Administrator, se contestă legalitatea deciziei privind rezultatul procedurii, emisă de PRIMĂRIA MUNICIPIULUI SFÂNTU GHEORGHE, cu sediul în Sfântu Gheorghe, str. 1 Decembrie 1918, nr. 2, jud. Covasna, în calitate de autoritate contractantă în cadrul procedurii de atribuire a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Elaborare Proiecte pentru Reabilitarea, Modernizarea şi Extinderea Clădirilor Liceului Teoretic Szekeley Mikó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, pentru nerespectarea obligaţiei de transmitere a unei copii a acesteia către autoritatea contractantă, în condiţiile impuse la art. 271 alin. (2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7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36:00Z</dcterms:created>
  <dc:creator>Dan Cranta</dc:creator>
  <dc:description/>
  <cp:keywords/>
  <dc:language>en-US</dc:language>
  <cp:lastModifiedBy>Marina Tanase</cp:lastModifiedBy>
  <cp:lastPrinted>2008-07-02T16:33:00Z</cp:lastPrinted>
  <dcterms:modified xsi:type="dcterms:W3CDTF">2008-07-07T06:39:00Z</dcterms:modified>
  <cp:revision>3</cp:revision>
  <dc:subject/>
  <dc:title/>
</cp:coreProperties>
</file>