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89/ C9 /2594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8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575/  18.06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PRIMA MEDICAL SRL, cu sediul în Bucureşti, str. Costache Sibiceanu nr. 27, sector 1, având cod unic de înregistrare 16337429, </w:t>
      </w:r>
      <w:r>
        <w:rPr>
          <w:rFonts w:cs="Verdana" w:ascii="Verdana" w:hAnsi="Verdana"/>
          <w:bCs/>
          <w:sz w:val="28"/>
          <w:szCs w:val="28"/>
        </w:rPr>
        <w:t xml:space="preserve">reprezentată legal prin </w:t>
      </w:r>
      <w:r>
        <w:rPr>
          <w:rFonts w:cs="Verdana" w:ascii="Verdana" w:hAnsi="Verdana"/>
          <w:bCs/>
          <w:sz w:val="28"/>
          <w:szCs w:val="28"/>
          <w:lang w:val="ro-RO"/>
        </w:rPr>
        <w:t>SCA Muşat &amp; Asociaţii,</w:t>
      </w:r>
      <w:r>
        <w:rPr>
          <w:rFonts w:cs="Verdana" w:ascii="Verdana" w:hAnsi="Verdana"/>
          <w:bCs/>
          <w:sz w:val="28"/>
          <w:szCs w:val="28"/>
        </w:rPr>
        <w:t xml:space="preserve"> împotriva d</w:t>
      </w:r>
      <w:r>
        <w:rPr>
          <w:rFonts w:cs="Verdana" w:ascii="Verdana" w:hAnsi="Verdana"/>
          <w:bCs/>
          <w:sz w:val="28"/>
          <w:szCs w:val="28"/>
          <w:lang w:val="ro-RO"/>
        </w:rPr>
        <w:t>ocumentaţiei de atribuire şi a caietului de sarcini elaborate de autoritatea contractantă SPITALUL JUDEŢEAN DE URGENŢĂ „SFÂNTUL IOAN CEL NOU", cu sediul în loc. Suceava, bd. 1 Decembrie 1918 nr.21, jud. Suceav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atribuire a contractului având ca obiect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închirierea spaţiului de 116,16 mp aflat la nivelul </w:t>
      </w:r>
      <w:r>
        <w:rPr>
          <w:rFonts w:cs="Verdana" w:ascii="Verdana" w:hAnsi="Verdana"/>
          <w:bCs/>
          <w:spacing w:val="-5"/>
          <w:sz w:val="28"/>
          <w:szCs w:val="28"/>
          <w:lang w:val="pt-BR"/>
        </w:rPr>
        <w:t xml:space="preserve">I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l Spitalului Judeţean de Urgenţă „Sfântul Ioan cel Nou" Suceava, în vederea amenajării, instalării şi punerii în funcţiune a unui aparat de diagnostic prin rezonanţă magnetică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, s-a solicitat „</w:t>
      </w: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 xml:space="preserve">admiterea contestaţiei, anularea totală sau în parte a documentaţiei de atribuire şi ca măsură de remediere refacerea acesteia”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PRIMA MEDICA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JUDEŢEAN DE URGENŢĂ „SFÂNTUL IOAN CEL NOU"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9:00Z</dcterms:created>
  <dc:creator> </dc:creator>
  <dc:description/>
  <cp:keywords/>
  <dc:language>en-US</dc:language>
  <cp:lastModifiedBy>Florentina Dragan</cp:lastModifiedBy>
  <cp:lastPrinted>2008-07-03T09:57:00Z</cp:lastPrinted>
  <dcterms:modified xsi:type="dcterms:W3CDTF">2008-07-04T07:39:00Z</dcterms:modified>
  <cp:revision>2</cp:revision>
  <dc:subject/>
  <dc:title/>
</cp:coreProperties>
</file>