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89/ C1 / 432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4.01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21633/  16.11.2007 formulată de SC </w:t>
      </w:r>
      <w:r>
        <w:rPr>
          <w:rFonts w:cs="Arial" w:ascii="Verdana" w:hAnsi="Verdana"/>
          <w:bCs/>
          <w:sz w:val="28"/>
          <w:szCs w:val="28"/>
          <w:lang w:val="ro-RO"/>
        </w:rPr>
        <w:t>MEDICARE TECHNICS SA, cu sediul în Bucureşti, Str. Copilului, nr.16, sector 1, înregistrată la Registrul Comerţului sub nr. J40/2238/2000, având cod unic de înregistrare RO 12766347, reprezentată legal prin Director General Mugurel Stancu</w:t>
      </w:r>
      <w:r>
        <w:rPr>
          <w:rFonts w:cs="Arial" w:ascii="Verdana" w:hAnsi="Verdana"/>
          <w:sz w:val="28"/>
          <w:szCs w:val="28"/>
          <w:lang w:val="ro-RO"/>
        </w:rPr>
        <w:t>, împotriva Secţiunii II din Caietul de sarcini - Specificaţia tehnică din Documentaţia de atribuire pentru achiziţia de computere tomograf 64 slice-uri</w:t>
      </w:r>
      <w:r>
        <w:rPr>
          <w:rFonts w:cs="Arial" w:ascii="Verdana" w:hAnsi="Verdana"/>
          <w:bCs/>
          <w:sz w:val="28"/>
          <w:szCs w:val="28"/>
          <w:lang w:val="ro-RO"/>
        </w:rPr>
        <w:t>, elaborată</w:t>
      </w:r>
      <w:r>
        <w:rPr>
          <w:rFonts w:cs="Arial" w:ascii="Verdana" w:hAnsi="Verdana"/>
          <w:sz w:val="28"/>
          <w:szCs w:val="28"/>
          <w:lang w:val="ro-RO"/>
        </w:rPr>
        <w:t xml:space="preserve">  de autoritate contractantă MINISTERUL SĂNĂTĂŢII PUBLICE, cu sediul în str. Cristian Popişteanu nr. 1-3 sector 1 Bucureşti, în cadrul procedurii de licitaţie deschisă în vederea atribuirii contractului având ca obiect „achiziţia de computere tomograf 64 slice-uri”, s-a solicita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nularea procedurii pentru achiziţia publică  de computere  tomograf 64 slice-uri,  sau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obligarea autorităţii contractante de a elimina din documentaţia de atribuire  acele cerinţe tehnice prin care se încalcă prevederile exprese ale legii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excepţia tardivităţii introducerii contestaţiei, invocată de autoritatea contractan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SC </w:t>
      </w:r>
      <w:r>
        <w:rPr>
          <w:rFonts w:cs="Arial" w:ascii="Verdana" w:hAnsi="Verdana"/>
          <w:bCs/>
          <w:sz w:val="28"/>
          <w:szCs w:val="28"/>
          <w:lang w:val="ro-RO"/>
        </w:rPr>
        <w:t>MEDICARE TECHNICS SA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MINISTERUL SĂNĂTĂŢII PUBLIC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tată nulitatea anunţului de anulare a procedurii publicat în SEAP în data de 26.11.2007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49:00Z</dcterms:created>
  <dc:creator> </dc:creator>
  <dc:description/>
  <cp:keywords/>
  <dc:language>en-US</dc:language>
  <cp:lastModifiedBy>Florentina Dragan</cp:lastModifiedBy>
  <cp:lastPrinted>2008-01-24T16:07:00Z</cp:lastPrinted>
  <dcterms:modified xsi:type="dcterms:W3CDTF">2008-01-28T09:49:00Z</dcterms:modified>
  <cp:revision>2</cp:revision>
  <dc:subject/>
  <dc:title/>
</cp:coreProperties>
</file>