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890 /5C5 / 266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3.07.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transmisă prin fax şi înregistrată la Consiliu cu nr. 13938/20.06.2008 şi retransmisă ulterior, înregistrată la Consiliu cu nr. 13943/20.06.2008, formulată de LĂZĂRESCU SORIN, cu domiciliul în strada Gării nr. 67, oraşul Bucecea, judeţul Botoşani,  împotriva procedurii de atribuire prin „cerere de oferte” a contractului de furnizare „cartofi de consum”, având cod CPV 01112100-6, organizată de autoritatea contractantă UNIVERSITATEA „ŞTEFAN CEL MARE” SUCEAVA, cu sediul în municipiul Suceava, strada Universităţii nr. 13, judeţul Suceava, solicită Consiliului „să judecaţi dacă situaţia de mai sus face obiectul art. 79 alin. 2 din H.G. nr. 925/2006”.</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Constată nulitatea contestaţiei formulată de LĂZĂRESCU SORIN, cu domiciliul în strada Gării nr. 67, oraşul Bucecea, judeţul Botoşani în contradictoriu cu autoritatea contractantă UNIVERSITATEA ŞTEFAN CEL MARE, cu sediul în municipiul Suceava, strada Universităţii nr. 13, judeţul Suceava.</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00:00Z</dcterms:created>
  <dc:creator> </dc:creator>
  <dc:description/>
  <cp:keywords/>
  <dc:language>en-US</dc:language>
  <cp:lastModifiedBy>Loredana Mondoc</cp:lastModifiedBy>
  <cp:lastPrinted>2008-07-03T10:10:00Z</cp:lastPrinted>
  <dcterms:modified xsi:type="dcterms:W3CDTF">2008-07-03T13:16:00Z</dcterms:modified>
  <cp:revision>23</cp:revision>
  <dc:subject/>
  <dc:title/>
</cp:coreProperties>
</file>