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16"/>
          <w:lang w:val="ro-RO"/>
        </w:rPr>
      </w:pPr>
      <w:r>
        <w:rPr>
          <w:rFonts w:cs="Verdana" w:ascii="Verdana" w:hAnsi="Verdana"/>
          <w:b/>
          <w:sz w:val="28"/>
          <w:lang w:val="ro-RO"/>
        </w:rPr>
        <w:t>Nr. 2891 / 381C4 / 2555</w:t>
      </w:r>
    </w:p>
    <w:p>
      <w:pPr>
        <w:pStyle w:val="Normal"/>
        <w:jc w:val="center"/>
        <w:rPr>
          <w:rFonts w:ascii="Verdana" w:hAnsi="Verdana" w:cs="Verdana"/>
          <w:b/>
          <w:b/>
          <w:sz w:val="28"/>
          <w:lang w:val="ro-RO"/>
        </w:rPr>
      </w:pPr>
      <w:r>
        <w:rPr>
          <w:rFonts w:cs="Verdana" w:ascii="Verdana" w:hAnsi="Verdana"/>
          <w:b/>
          <w:sz w:val="28"/>
          <w:lang w:val="ro-RO"/>
        </w:rPr>
        <w:t>Data: 03.07.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tia nr. 314 din 16.06.2008, înregistrata la Consiliul National de Solutionare a Contestatiilor cu nr. 13362 din 17.06.2008, depusa de S.C. Eastland Consulting Group S.R.L. cu sediul în Magurele, str. Atomistilor nr. 409, etaj 1, camera 8, judeţul Ilfov, înregistrată la Oficiul Registrului Comerţului cu nr. J23/934/2007, CUI RO 6045079, împotriva documentaţiei de atribuire elaborata de catre Inspectoratul General al Politiei de Frontiera cu sediul în Bucuresti, str. Razoare nr. 2-4, sector 6, în calitate de autoritate contractanta, </w:t>
      </w:r>
      <w:r>
        <w:rPr>
          <w:rFonts w:cs="Arial" w:ascii="Verdana" w:hAnsi="Verdana"/>
          <w:sz w:val="28"/>
          <w:szCs w:val="28"/>
          <w:lang w:val="ro-RO"/>
        </w:rPr>
        <w:t>în cadrul procedurii de licitatie deschisa organizată în vederea atribuirii contractului de achiziţie publică având ca obiect „servicii de mentenanta si reparatii pentru camere portabile de supraveghere pe principiul termoviziunii: lotul I – servicii de mentenanta si reparatii pentru camere portabile pe principiul termoviziunii MATIS – 15 buc; lotul II – servicii de mentenanta si reparatii pentru camere portabile pe principiul termoviziunii SOPHIE – 14 buc.”, s-a solicitat inserarea in documentatia de atribuire a urmatoar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revederii privind incadrarea echipamentelor si pieselor de schimb pentru care se solicita serviciile de reparatii si intretinere in lista echipamentelor militare si/sau produselor si tehnologiilor cu dubla utiliz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furniza castigatorului procedurii a unui certificat de utilizator final pentru piesele de schimb necesare in cadrul proceselor de mentenanta si reparatii sau pentru intregul echipament daca se hotareste reparatia la producat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inserarea unor prevederi privind disponibilitatea pieselor de schimb si termenul maxim al reparatiei ce sa ia in calcul termenele legale de autorizare si import al pieselor de schimb in eventualitatea incadrarii acestora in lista echipamentelor militare si/sau produselor si tehnologiilor cu dubla utiliz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w:t>
      </w:r>
      <w:r>
        <w:rPr>
          <w:rFonts w:cs="Arial" w:ascii="Verdana" w:hAnsi="Verdana"/>
          <w:sz w:val="28"/>
          <w:szCs w:val="28"/>
          <w:lang w:val="ro-RO"/>
        </w:rPr>
        <w:t xml:space="preserve">respinge </w:t>
      </w:r>
      <w:r>
        <w:rPr>
          <w:rFonts w:cs="Verdana" w:ascii="Verdana" w:hAnsi="Verdana"/>
          <w:sz w:val="28"/>
          <w:lang w:val="es-ES"/>
        </w:rPr>
        <w:t xml:space="preserve">ca tardiva contestatia </w:t>
      </w:r>
      <w:r>
        <w:rPr>
          <w:rFonts w:cs="Verdana" w:ascii="Verdana" w:hAnsi="Verdana"/>
          <w:sz w:val="28"/>
          <w:lang w:val="ro-RO"/>
        </w:rPr>
        <w:t>S.C. Eastland Consulting Group S.R.L.</w:t>
      </w:r>
    </w:p>
    <w:p>
      <w:pPr>
        <w:pStyle w:val="Normal"/>
        <w:ind w:firstLine="540"/>
        <w:jc w:val="both"/>
        <w:rPr>
          <w:rFonts w:ascii="Verdana" w:hAnsi="Verdana" w:cs="Arial"/>
          <w:sz w:val="28"/>
          <w:szCs w:val="28"/>
          <w:lang w:val="ro-RO"/>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30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58:00Z</dcterms:created>
  <dc:creator>Adriana Vancica</dc:creator>
  <dc:description/>
  <cp:keywords/>
  <dc:language>en-US</dc:language>
  <cp:lastModifiedBy>Polixenia Carabus</cp:lastModifiedBy>
  <cp:lastPrinted>2008-03-03T16:55:00Z</cp:lastPrinted>
  <dcterms:modified xsi:type="dcterms:W3CDTF">2008-07-04T10:05:00Z</dcterms:modified>
  <cp:revision>87</cp:revision>
  <dc:subject/>
  <dc:title>CONSILIUL   NAŢIONAL   DE SOLUŢIONARE A CONTESTAŢIILOR</dc:title>
</cp:coreProperties>
</file>