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u modificările şi completările ulterioare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2892/74 C10/244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3.07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 DE 94/09.06.2008, transmisă prin poştă, înregistrată la Consiliu sub nr.12870/11.06.2008, completată prin adresa nr. DE 105/17.06.2008, înregistrată la Consiliu sub nr.13763/ 19.06.2008, formulată de către SOCIETATEA CIVILĂ DE AVOCAŢI PAVEL ŞI ASOCIAŢII, cu sediul în municipiul Bucureşti, str. Iordache Golescu nr.4B, sector 1, având CIF RO17123172, împotriva „deciziei nr.453/02.06.2008 a Directorului General al CNADNR de anulare a procedurii de «licitaţie deschisă» pentru atribuirea contractului de achiziţie publică”, având ca obiect „</w:t>
      </w:r>
      <w:r>
        <w:rPr>
          <w:rFonts w:cs="Arial" w:ascii="Verdana" w:hAnsi="Verdana"/>
          <w:bCs/>
          <w:sz w:val="28"/>
          <w:szCs w:val="28"/>
        </w:rPr>
        <w:t>Prestări de servicii de consultanţă, asistenţă juridică şi reprezentare în vederea dobândirii prin expropriere a imobilelor necesare construcţiei «Drumului expres Drumul Nordului (km 0+000 – km 19+000) şi legătura rapidă Drumul Nordului – jud. Sălaj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en-US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organizată de către autoritatea contractantă COMPANIA NAŢIONALĂ DE AUTOSTRĂZI ŞI DRUMURI NAŢIONALE DIN ROMÂNIA S.A., cu sediul în municipiul Bucureşti, B-dul. Dinicu Golescu nr.38, sector 1, s-a solicitat Consiliului „verificarea legalităţii deciziei nr.453/02.06.2008 a Directorului General al CNADNR, anularea acesteia cu consecinţa reluării  procedurii de atribuire...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>Admite contestaţia formulată de SOCIETATEA CIVILĂ DE AVOCAŢI PAVEL ŞI ASOCIAŢII, cu sediul în municipiul Bucureşti, str.Iordache Golescu nr.4B, sector 1 în contradictoriu cu autoritatea contractantă COMPANIA NAŢIONALĂ DE AUTOSTRĂZI ŞI DRUMURI NAŢIONALE DIN ROMÂNIA S.A., cu sediul în municipiul Bucureşti, B-dul Dinicu Golescu nr.38, sector 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Dispune anularea deciziei nr.453/02.06.2008 a Directorului General al CNADNR, a actelor subsecvente acesteia şi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executorie  şi obligatorie pentru părţi, în conformitate cu dispoziţiile art. 280 alin. (1) şi (3) din O.U.G. nr.34/ 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37:00Z</dcterms:created>
  <dc:creator>Ana Serbanescu</dc:creator>
  <dc:description/>
  <cp:keywords/>
  <dc:language>en-US</dc:language>
  <cp:lastModifiedBy>Marieta Dregot</cp:lastModifiedBy>
  <cp:lastPrinted>2008-07-03T08:23:00Z</cp:lastPrinted>
  <dcterms:modified xsi:type="dcterms:W3CDTF">2008-07-07T08:19:00Z</dcterms:modified>
  <cp:revision>4</cp:revision>
  <dc:subject/>
  <dc:title/>
</cp:coreProperties>
</file>