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93/5C5/26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1/11.06.2008, înregistrată la Consiliu sub nr. 13895/20.06.2008, formulată de </w:t>
      </w:r>
      <w:r>
        <w:rPr>
          <w:rFonts w:cs="Verdana" w:ascii="Verdana" w:hAnsi="Verdana"/>
          <w:sz w:val="28"/>
          <w:szCs w:val="28"/>
        </w:rPr>
        <w:t xml:space="preserve">S.C. OLTANA MONTAJ S.A. cu sediul în Municipiul Craiova, str. Calea Bucureşti, bl.15A, ap.10, judeţul Dolj, înregistrată la Oficiul Registrului Comerţului sub nr.J16/320/1998, CUI RO10496204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adresei nr.2763/10.06.2008 prin care ni se aduce la cunoştinţă că oferta noastră a fost exclusă ca neconformă” în cadrul procedurii de atribuire,  prin cerere de oferte, a contractului de achiziţie publică având ca obiect „Reparaţii drumuri comunale comuna Mischii”, organizată de autoritatea contractantă </w:t>
      </w:r>
      <w:r>
        <w:rPr>
          <w:rFonts w:cs="Verdana" w:ascii="Verdana" w:hAnsi="Verdana"/>
          <w:sz w:val="28"/>
          <w:szCs w:val="28"/>
        </w:rPr>
        <w:t>CONSILIUL LOCAL MISCHII cu sediul în comuna Mischii, str. Eroilor nr.5, judeţul Dolj</w:t>
      </w:r>
      <w:r>
        <w:rPr>
          <w:rFonts w:cs="Arial" w:ascii="Verdana" w:hAnsi="Verdana"/>
          <w:sz w:val="28"/>
          <w:szCs w:val="28"/>
          <w:lang w:val="ro-RO"/>
        </w:rPr>
        <w:t>, s-a solicitat „anularea hotărârii Comisiei de evaluare a procedurii şi atribuirea execuţiei lucrărilor societăţii Oltana Montaj S.A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OLTANA MONTAJ S.A. cu sediul în Municipiul Craiova, str. Calea Bucureşti, bl.15A, ap.10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CONSILIUL LOCAL MISCHII cu sediul în comuna Mischii, str. Eroilor nr.5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7-03T10:35:00Z</cp:lastPrinted>
  <dcterms:modified xsi:type="dcterms:W3CDTF">2008-07-03T13:16:00Z</dcterms:modified>
  <cp:revision>269</cp:revision>
  <dc:subject/>
  <dc:title/>
</cp:coreProperties>
</file>