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894/C1/27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3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14373/ 25.06.2008, formulată de SC NOI MEDIA PRINT SRL, cu sediul în Bucureşti, Bd.Nicolae Bălcescu, nr.18, Bloc Dalles, Sector 1, reprezentată legal de Arpad Harangozo - Director, împotriva rezultatului procedurii, elaborat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MINISTERUL MEDIULUI ŞI DEZVOLTĂRII DURABILE - AUTORITATEA DE MANAGEMENT A PROIECTULUI EXPO ZARAGOZA 2008, cu sediul în Bucureşti, Bd.Libertăţii, nr.18, Bl. 104, Sc.B, Et.2, Ap.18, Sector 5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Servicii de creaţie, editare, producere şi tipărire a unor albume fotografice de prezentare a României, precum şi de creaţie şi producţie a unor CD-uri de prezentare a României, realizate pe baza imaginilor folosite la crearea albumului", cod CPV 78123000-5, 92111260-2, s-a solicitat reevaluarea ofertelor şi transmiterea, odată cu adresa de comunicare a rezultatului reevaluării procesului verbal ce conţine observaţiile comisiei privitoare la evaluarea calitativă, defalcată pe criterii clare de evaluare (punctajul tehnic)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NOI MEDIA PRINT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MINISTERUL MEDIULUI ŞI DEZVOLTĂRII DURABILE - AUTORITATEA DE MANAGEMENT A PROIECTULUI EXPO ZARAGOZA 2008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ab/>
        <w:t>Din oficiu, dispune remedierea comunicării rezultatului procedurii nr.33368/DP/23.06.2008 şi a raportului procedurii nr.33367/DP/23.06.2008 în sensul celor prevăzute în motivare,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e cale de consecinţă dispune continuarea procedurii de atribuire în cauză, cu respectarea dispoziţiilor prezentei decizi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conform prevederilor art.280 alin.(1) şi 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7-03T13:32:00Z</cp:lastPrinted>
  <dcterms:modified xsi:type="dcterms:W3CDTF">2008-07-07T06:44:00Z</dcterms:modified>
  <cp:revision>467</cp:revision>
  <dc:subject/>
  <dc:title>  </dc:title>
</cp:coreProperties>
</file>