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897/ C8 /2323</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03.07.2008 </w:t>
      </w:r>
    </w:p>
    <w:p>
      <w:pPr>
        <w:pStyle w:val="Normal"/>
        <w:tabs>
          <w:tab w:val="clear" w:pos="720"/>
          <w:tab w:val="left" w:pos="2618" w:leader="none"/>
        </w:tabs>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ab/>
        <w:t xml:space="preserve">Prin contestaţia nr. 50/04.06.2008, înregistrată la Consiliul Naţional de Soluţionare a Contestaţiilor sub nr. 12124/04.06.2008 depusă prin fax şi sub nr. 12495/09.06.2008, în original, formulată de către S.C. WASVAL S.R.L., cu sediul în Iaşi, Str. I.C. Brătianu, nr. 8A, et. 2, ap. 5, judeţul Iaşi, având Număr de înregistrare in Registrul Comerţului J22/2313/2005, Cod Unic de Înregistrare RO 17946195, împotriva documentaţiei de atribuire emisă de către PRIMĂRIA MUNICIPIULUI CĂLĂRAŞI, având sediul în Călăraşi, Str. 1 Decembrie 1918, nr. 3-5, judeţul Călăraşi,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S</w:t>
      </w:r>
      <w:r>
        <w:rPr>
          <w:rFonts w:cs="Arial" w:ascii="Verdana" w:hAnsi="Verdana"/>
          <w:sz w:val="28"/>
          <w:szCs w:val="28"/>
          <w:lang w:val="ro-RO"/>
        </w:rPr>
        <w:t>ervicii de dezinsecţie în municipiul Călăraşi”, s-a solicitat anularea anunţului de participare nr. 146048 publicat în SEAP în data de 30.05.2008, obligarea autorităţii contractante de a respecta prevederile deciziei nr. 1890/C8/1356; 1377/15.05.2008, respectiv continuarea procedurii în temeiul art. 278 alin. (6) din OUG nr. 34/2006, cu respectarea celor decise, şi anume completarea unor puncte din documentaţia de atribuire şi eliminarea unui punct aşa cum reiese din textul deciziei, precum şi obligarea autorităţii contractante de a emite un act oficial prin care să comunice societăţilor care au achiziţionat primul caiet de sarcini decizia C.N.S.C., măsurile dispuse în baza acesteia, noul termen de depunere al ofertelor, precum şi data deschiderii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WASVAL S.R.L. în contradictoriu cu PRIMĂRIA MUNICIPIULUI CĂLĂRAŞI,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47" w:right="1247" w:gutter="0" w:header="0" w:top="1077" w:footer="28"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21:00Z</dcterms:created>
  <dc:creator>Lucica Platica</dc:creator>
  <dc:description/>
  <cp:keywords/>
  <dc:language>en-US</dc:language>
  <cp:lastModifiedBy>lavinia voineci</cp:lastModifiedBy>
  <dcterms:modified xsi:type="dcterms:W3CDTF">2008-07-07T08:38:00Z</dcterms:modified>
  <cp:revision>2</cp:revision>
  <dc:subject/>
  <dc:title>CONSILIUL   NAŢIONAL   DE SOLUŢIONARE A CONTESTAŢIILOR</dc:title>
</cp:coreProperties>
</file>