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 C6 / 4374</w:t>
      </w:r>
    </w:p>
    <w:p>
      <w:pPr>
        <w:pStyle w:val="Normal"/>
        <w:jc w:val="center"/>
        <w:rPr/>
      </w:pPr>
      <w:r>
        <w:rPr>
          <w:rFonts w:cs="Arial" w:ascii="Verdana" w:hAnsi="Verdana"/>
          <w:b/>
          <w:sz w:val="28"/>
          <w:szCs w:val="28"/>
          <w:lang w:val="ro-RO"/>
        </w:rPr>
        <w:t xml:space="preserve">Data: 08.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21816 din 19.11.2007, depusă  de S.C. RĂDĂCINI MOTORS S.R.L., cu sediul în Bucureşti, Bd.Timişoara nr.18, sector 6, împotriva documentaţiei de atribuire emisă de ÎNALTA CURTE DE CASAŢIE ŞI JUSTIŢIE, în calitate de autoritate contractantă, în cadrul procedurii de atribuire, prin licitaţie deschisă, a contractului de furnizare autoturisme, s-a solicitat obligarea autorităţii contractante la întocmirea unui nou caiet de sarcini, care să respecte dispoziţiile legal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ătre S.C. RĂDĂCINI MOTORS S.R.L., cu sediul în Bucureşti, Bd.Timişoara nr.18, sector 6, în contradictoriu cu ÎNALTA CURTE DE CASAŢIE ŞI JUSTIŢIE, cu sediul în Bucureşti, Str.Batiştei nr.25, sector 2,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52:00Z</dcterms:created>
  <dc:creator>Marinela Paun</dc:creator>
  <dc:description/>
  <cp:keywords/>
  <dc:language>en-US</dc:language>
  <cp:lastModifiedBy>Mihaela Rasuceanu</cp:lastModifiedBy>
  <cp:lastPrinted>2008-01-08T11:43:00Z</cp:lastPrinted>
  <dcterms:modified xsi:type="dcterms:W3CDTF">2008-01-14T09:08:00Z</dcterms:modified>
  <cp:revision>13</cp:revision>
  <dc:subject/>
  <dc:title>CONSILIUL   NAŢIONAL   DE SOLUŢIONARE A CONTESTAŢIILOR</dc:title>
</cp:coreProperties>
</file>