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0/2C2 /40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9442/25.10.2007, depusă în original, de către SC INDACO SYSTEMS SRL, cu sediul în Bucureşti, str. Izvor nr. 78, sector 5, înregistrată la Oficiul Registrului Comerţului sub nr. J40/20072/1994, Cod Unic de Înregistrare RO 6410158, împotriva rezultatului procedurii, comunicat prin adresa nr. 160569/22.10.2007, emisă de către DIRECŢIA IMPOZITE ŞI TAXE LOCALE SECTOR 1 BUCUREŞTI, în calitate de autoritate contractantă, cu sediul în Bucureşti, str. Piaţa Amzei nr. 13, sector 1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furnizare „calculatoare (computere) şi laptopuri”, s-a solicitat anularea comunicării nr. </w:t>
      </w:r>
      <w:r>
        <w:rPr>
          <w:rFonts w:cs="Arial" w:ascii="Verdana" w:hAnsi="Verdana"/>
          <w:sz w:val="28"/>
          <w:szCs w:val="28"/>
          <w:lang w:val="ro-RO"/>
        </w:rPr>
        <w:t>160569/22.10.2007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a contestaţia formulată de SC INDACO SYSTEMS SRL în contradictoriu cu DIRECŢIA IMPOZITE ŞI TAXE LOCALE SECTOR 1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2:00Z</dcterms:created>
  <dc:creator>Lucica Platica</dc:creator>
  <dc:description/>
  <cp:keywords/>
  <dc:language>en-US</dc:language>
  <cp:lastModifiedBy>Laura Lacatus</cp:lastModifiedBy>
  <cp:lastPrinted>2008-01-24T15:51:00Z</cp:lastPrinted>
  <dcterms:modified xsi:type="dcterms:W3CDTF">2008-01-28T10:17:00Z</dcterms:modified>
  <cp:revision>3</cp:revision>
  <dc:subject/>
  <dc:title/>
</cp:coreProperties>
</file>