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rFonts w:ascii="Verdana" w:hAnsi="Verdana" w:cs="Verdana"/>
          <w:b/>
          <w:b/>
          <w:color w:val="000000"/>
          <w:sz w:val="28"/>
          <w:lang w:val="ro-RO"/>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Verdana"/>
          <w:b/>
          <w:b/>
          <w:lang w:val="ro-RO"/>
        </w:rPr>
      </w:pPr>
      <w:r>
        <w:rPr>
          <w:rFonts w:cs="Verdana" w:ascii="Verdana" w:hAnsi="Verdana"/>
          <w:b/>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2900/C3/2308</w:t>
      </w:r>
    </w:p>
    <w:p>
      <w:pPr>
        <w:pStyle w:val="Normal"/>
        <w:jc w:val="center"/>
        <w:rPr/>
      </w:pPr>
      <w:r>
        <w:rPr>
          <w:rFonts w:cs="Verdana" w:ascii="Verdana" w:hAnsi="Verdana"/>
          <w:b/>
          <w:sz w:val="28"/>
          <w:lang w:val="ro-RO"/>
        </w:rPr>
        <w:t xml:space="preserve">Data: 03.07.2008 </w:t>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sz w:val="28"/>
          <w:lang w:val="ro-RO"/>
        </w:rPr>
      </w:pPr>
      <w:r>
        <w:rPr>
          <w:rFonts w:cs="Verdana" w:ascii="Verdana" w:hAnsi="Verdana"/>
          <w:sz w:val="28"/>
          <w:lang w:val="ro-RO"/>
        </w:rPr>
        <w:t xml:space="preserve">Prin contestaţia nr. 103/03.06.2008, înregistrată la CNSC sub nr. 12195 din 05.06.2008, înaintată de LUDWIG PFEIFFER HOCH-und TIEFBAU GMBH&amp;CoKG, cu sediul în Kassel, Germania, având cod unic de înregistrare HRA 6577, reprezentată legal prin Dănoiu Dan, cu sediu în România, indicat în Timişoara, str. Simion Bărnuţiu nr. 7, cod poştal 300133, jud. Timiş, formulată în contradictoriu cu SC ACVARIM SA, cu sediul în Râmnicu Vâlcea, Str. Carol I nr. 3-5, etaj 3, cod poştal 240591, în calitate de autoritate contractantă în cadrul procedurii, licitaţie deschisă, organizată pentru atribuirea contractului de lucrări, având ca obiect „Reabilitarea reţelei de distribuţie a apei şi a sistemului de canalizare din Râmnicu Vâlcea”, cod CPV 45231113-0 şi 45232151-5, împotriva rezultatului procedurii comunicat prin adresa nr. 7833/29.05.2008, s-a solicitat Consiliului: </w:t>
      </w:r>
    </w:p>
    <w:p>
      <w:pPr>
        <w:pStyle w:val="Normal"/>
        <w:jc w:val="both"/>
        <w:rPr>
          <w:rFonts w:ascii="Verdana" w:hAnsi="Verdana" w:cs="Verdana"/>
          <w:sz w:val="28"/>
          <w:lang w:val="ro-RO"/>
        </w:rPr>
      </w:pPr>
      <w:r>
        <w:rPr>
          <w:rFonts w:cs="Verdana" w:ascii="Verdana" w:hAnsi="Verdana"/>
          <w:sz w:val="28"/>
          <w:lang w:val="ro-RO"/>
        </w:rPr>
        <w:t xml:space="preserve">- în principal, anularea comunicării privind decizia autorităţii contractante nr. 7833/29.05.2008 şi declararea ofertei Asociaţiei SC Flowtex Tehnology SA – SC Dafora SA – SC Swietelsky Epito KFT, al cărei lider este SC Flowtex Tehnology SA, ca inacceptabilă; </w:t>
      </w:r>
    </w:p>
    <w:p>
      <w:pPr>
        <w:pStyle w:val="Normal"/>
        <w:jc w:val="both"/>
        <w:rPr/>
      </w:pPr>
      <w:r>
        <w:rPr>
          <w:rFonts w:cs="Verdana" w:ascii="Verdana" w:hAnsi="Verdana"/>
          <w:sz w:val="28"/>
          <w:lang w:val="ro-RO"/>
        </w:rPr>
        <w:t>- în subsidiar, anularea comunicării privind decizia autorităţii contractante nr. 7833/29.05.2008 şi obligarea ei la reevaluarea ofertelor admisibile şi conforme şi atribuirea contractului de lucrări potrivit criteriului indicat în Fişa de date, respectiv „preţul cel mai scăzut”.</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CONTESTAŢIILOR</w:t>
      </w:r>
    </w:p>
    <w:p>
      <w:pPr>
        <w:pStyle w:val="Normal"/>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ro-RO"/>
        </w:rPr>
        <w:t>Respinge excepţia invocată de autoritatea contractantă privind lipsa de interes a contestatoarei.</w:t>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1418" w:right="851" w:gutter="0" w:header="0" w:top="5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2:00Z</dcterms:created>
  <dc:creator>Dan Cranta</dc:creator>
  <dc:description/>
  <cp:keywords/>
  <dc:language>en-US</dc:language>
  <cp:lastModifiedBy>Marina Tanase</cp:lastModifiedBy>
  <cp:lastPrinted>2008-07-03T12:01:00Z</cp:lastPrinted>
  <dcterms:modified xsi:type="dcterms:W3CDTF">2008-07-07T06:40:00Z</dcterms:modified>
  <cp:revision>3</cp:revision>
  <dc:subject/>
  <dc:title/>
</cp:coreProperties>
</file>