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902/C1/254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3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31/13.06.2008, înregistrată la CNSC cu nr. 13330/16.06.2008, formulată de SC DALUX SERV COM SRL, cu sediul în Reşiţa, Str. I.L. Caragiale, nr. 3, Judeţul Caraş-Severin, înregistrată la ORC sub nr. J11/111/2003, având CUI 15282791, reprezentată legal de d-nul Nanut Dan - Administrator, împotriva adresei nr. 3803/11.06.2008 privind comunicarea rezultatului procedurii, emisă de autoritatea contractantă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AGENŢIA DE PLAŢI ŞI INTERVENŢIE PENTRU AGRICULTURĂ (APIA)- CENTRUL JUDEŢEAN CARAŞ - SEVERIN, cu sediul în </w:t>
      </w:r>
      <w:r>
        <w:rPr>
          <w:rFonts w:cs="Arial" w:ascii="Verdana" w:hAnsi="Verdana"/>
          <w:sz w:val="28"/>
          <w:szCs w:val="28"/>
          <w:lang w:val="ro-RO"/>
        </w:rPr>
        <w:t>Reşiţa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Str. Piaţa Republicii, nr. 28, </w:t>
      </w:r>
      <w:r>
        <w:rPr>
          <w:rFonts w:cs="Arial" w:ascii="Verdana" w:hAnsi="Verdana"/>
          <w:sz w:val="28"/>
          <w:szCs w:val="28"/>
          <w:lang w:val="ro-RO"/>
        </w:rPr>
        <w:t>Judeţul Caraş-Severin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n cadrul procedurii de cerere de oferte în vederea atribuirii contractului de achiziţie publică având ca obiect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„Servicii de curăţenie APIA Caraş - Severin", cod CPV 74730000-5, s-a solicitat remedierea comunicării</w:t>
      </w:r>
      <w:r>
        <w:rPr>
          <w:rFonts w:cs="Arial" w:ascii="Verdana" w:hAnsi="Verdana"/>
          <w:sz w:val="28"/>
          <w:szCs w:val="28"/>
          <w:lang w:val="ro-RO"/>
        </w:rPr>
        <w:t xml:space="preserve"> rezultatului procedurii, transmisă prin adresa susprecizată</w:t>
      </w:r>
      <w:r>
        <w:rPr>
          <w:rFonts w:cs="Verdana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a nefondată contestaţia</w:t>
      </w:r>
      <w:r>
        <w:rPr>
          <w:rFonts w:cs="Arial" w:ascii="Verdana" w:hAnsi="Verdana"/>
          <w:sz w:val="28"/>
          <w:szCs w:val="28"/>
          <w:lang w:val="ro-RO"/>
        </w:rPr>
        <w:t xml:space="preserve"> formulată SC DALUX SERV COM SRL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AGENŢIA DE PLAŢI ŞI INTERVENŢIE PENTRU AGRICULTURĂ (APIA)- CENTRUL JUDEŢEAN CARAŞ - SEVERIN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prevederile art. 280 alin. (3) din OUG nr. 34/2006 aprobată prin Legea nr. 337/2006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44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7z0">
    <w:name w:val="WW8NumSt37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Iuliana Matei</cp:lastModifiedBy>
  <cp:lastPrinted>2008-07-03T12:29:00Z</cp:lastPrinted>
  <dcterms:modified xsi:type="dcterms:W3CDTF">2008-07-07T06:45:00Z</dcterms:modified>
  <cp:revision>304</cp:revision>
  <dc:subject/>
  <dc:title>  </dc:title>
</cp:coreProperties>
</file>